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15" w:after="215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сновни услуги на ЦНП в подкрепа на предприемачество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1C426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4269"/>
          <w:sz w:val="24"/>
          <w:szCs w:val="24"/>
          <w:lang w:eastAsia="bg-BG"/>
        </w:rPr>
        <w:t>Обучение и консултиране на студенти и преподаватели относно възможностите за стартиране на собствен бизнес. Подпомагане на студенти и преподаватели при оценка на възможността за реализация на дадена идея и пазарното търсене на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1C426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4269"/>
          <w:sz w:val="24"/>
          <w:szCs w:val="24"/>
          <w:lang w:eastAsia="bg-BG"/>
        </w:rPr>
        <w:t>Подпомагане на студенти и преподаватели при намиране на финансови средства и ресурси за стартиране на собствен бизнес, в това число и провеждане на информационни кампании по текущите възможности за насърчаване на предприемачест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1C426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4269"/>
          <w:sz w:val="24"/>
          <w:szCs w:val="24"/>
          <w:lang w:eastAsia="bg-BG"/>
        </w:rPr>
        <w:t>Подпомагане на стартиращи фирми, създадени от студенти, завършили наскоро специалисти или преподаватели от Русенския университет в тяхното управление и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1C426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4269"/>
          <w:sz w:val="24"/>
          <w:szCs w:val="24"/>
          <w:lang w:eastAsia="bg-BG"/>
        </w:rPr>
        <w:t>Обучение и подпомагане на студенти и преподаватели за участие в проекти и програми за финансиране дейността на малки и средни предприятия (МС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1C426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4269"/>
          <w:sz w:val="24"/>
          <w:szCs w:val="24"/>
          <w:lang w:eastAsia="bg-BG"/>
        </w:rPr>
        <w:t>Организиране на публични изяви, сред които: кръгли маси за разпространение на резултатите от дейността на центрове за насърчаване на предприемачеството; ежегоден Ден на предприемач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1C426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4269"/>
          <w:sz w:val="24"/>
          <w:szCs w:val="24"/>
          <w:lang w:eastAsia="bg-BG"/>
        </w:rPr>
        <w:t>Създаване и управление на мрежа от наставници и фирми за професионални услуги (консултанти). Участие в регионални, национални и международни мрежи по насърчаване на предприемачест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>
          <w:rFonts w:ascii="Times New Roman" w:hAnsi="Times New Roman" w:eastAsia="Times New Roman" w:cs="Times New Roman"/>
          <w:color w:val="1C426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4269"/>
          <w:sz w:val="24"/>
          <w:szCs w:val="24"/>
          <w:lang w:eastAsia="bg-BG"/>
        </w:rPr>
        <w:t>Подпомагане на студенти и преподаватели в контактите им с различни структури, подпомагащи на локално ниво МСП и подобни такива от други територии в страната и чужбина като: Бизнес центрове и инкубатори, Финансови институции, Консултант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color w:val="1C426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4269"/>
          <w:sz w:val="24"/>
          <w:szCs w:val="24"/>
          <w:lang w:eastAsia="bg-BG"/>
        </w:rPr>
        <w:t>Разработване на проекти от името на университета за финансиране на процеса по стимулиране на предприемаческата култур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1C4269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4269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4:00Z</dcterms:created>
  <dc:creator>user</dc:creator>
  <dc:description/>
  <dc:language>en-US</dc:language>
  <cp:lastModifiedBy>user</cp:lastModifiedBy>
  <dcterms:modified xsi:type="dcterms:W3CDTF">2013-11-29T11:14:00Z</dcterms:modified>
  <cp:revision>3</cp:revision>
  <dc:subject/>
  <dc:title>Основни услуги на ЦН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YC2KFFYJDDX-5-14</vt:lpwstr>
  </property>
  <property fmtid="{D5CDD505-2E9C-101B-9397-08002B2CF9AE}" pid="3" name="_dlc_DocIdItemGuid">
    <vt:lpwstr>4c97ada7-b6af-4d61-bfd8-349633d0e152</vt:lpwstr>
  </property>
  <property fmtid="{D5CDD505-2E9C-101B-9397-08002B2CF9AE}" pid="4" name="_dlc_DocIdUrl">
    <vt:lpwstr>http://rc.uni-ruse.bg/Centers/TSNP/_layouts/15/DocIdRedir.aspx?ID=DYC2KFFYJDDX-5-14, DYC2KFFYJDDX-5-14</vt:lpwstr>
  </property>
</Properties>
</file>