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тринадесет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2 000 лв. годишно  </w:t>
      </w:r>
      <w:r>
        <w:rPr>
          <w:color w:val="000000"/>
          <w:spacing w:val="-4"/>
          <w:sz w:val="24"/>
          <w:szCs w:val="24"/>
        </w:rPr>
        <w:t>в  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Аграрни науки, вкл. ветеринарни науки и горско стопанство на името 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цията  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Инженерни науки в областта на машиностроителните технологии на 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Строителство и архитектура на името на Кольо Фиче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83" w:leader="none"/>
        </w:tabs>
        <w:spacing w:lineRule="exact" w:line="413"/>
        <w:ind w:left="17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 xml:space="preserve">За втора поредна година след конкурс и по правилата за отпускане на именни стипендии ще определим още десет носители на специалната стипендия „Хуауей ИКТ“ в размер на 1 000 </w:t>
      </w:r>
      <w:r>
        <w:rPr>
          <w:b/>
          <w:color w:val="000000"/>
          <w:sz w:val="24"/>
          <w:szCs w:val="24"/>
          <w:lang w:val="en-US"/>
        </w:rPr>
        <w:t xml:space="preserve">USD </w:t>
      </w:r>
      <w:r>
        <w:rPr>
          <w:b/>
          <w:color w:val="000000"/>
          <w:sz w:val="24"/>
          <w:szCs w:val="24"/>
        </w:rPr>
        <w:t xml:space="preserve">за студенти, обучаващи се по специалностите комуникационна техника и технологии, компютърни технологии, информатика и други интегрирани на тях области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ите „Хуауей ИКТ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 учебната 2015/2016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Най-добрите кандидати по документи  ще  бъдат поканени на среща-разговор със специализирано жури, което окончателно ще се произнесе за съответните носители на десетте именни стипендии и десетте стипендии „Хуауей ИКТ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ите „Хуауей ИКТ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ите „Хуауей ИКТ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15 г. до                 15. 10. 2015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Формуляр по образец /може да се изтегл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15/2016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(02) 9813799; 9815483; 9815181, както и да ползвате адресите: </w:t>
      </w:r>
      <w:hyperlink r:id="rId3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2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12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0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8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" годишна стипендия.</w:t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ши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vrika.org" TargetMode="External"/><Relationship Id="rId4" Type="http://schemas.openxmlformats.org/officeDocument/2006/relationships/hyperlink" Target="mailto:grigor@evri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2:00Z</dcterms:created>
  <dc:creator>User</dc:creator>
  <dc:description/>
  <cp:keywords/>
  <dc:language>en-US</dc:language>
  <cp:lastModifiedBy>Grisha</cp:lastModifiedBy>
  <dcterms:modified xsi:type="dcterms:W3CDTF">2015-08-31T13:17:00Z</dcterms:modified>
  <cp:revision>39</cp:revision>
  <dc:subject/>
  <dc:title>фондация ЕВР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YYYMA2ZF3U-3-52</vt:lpwstr>
  </property>
  <property fmtid="{D5CDD505-2E9C-101B-9397-08002B2CF9AE}" pid="3" name="_dlc_DocIdItemGuid">
    <vt:lpwstr>0e08558c-e3d9-416d-83b8-b3ac856f8e9d</vt:lpwstr>
  </property>
  <property fmtid="{D5CDD505-2E9C-101B-9397-08002B2CF9AE}" pid="4" name="_dlc_DocIdUrl">
    <vt:lpwstr>https://www.uni-ruse.bg/Departments/Elektronika/_layouts/15/DocIdRedir.aspx?ID=7KYYYMA2ZF3U-3-52, 7KYYYMA2ZF3U-3-52</vt:lpwstr>
  </property>
  <property fmtid="{D5CDD505-2E9C-101B-9397-08002B2CF9AE}" pid="5" name="wic_System_Copyright">
    <vt:lpwstr/>
  </property>
</Properties>
</file>