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7040880" cy="4126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412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040"/>
                              <w:gridCol w:w="1080"/>
                              <w:gridCol w:w="16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Преподавател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З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проф. М. Теодосиев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каб. 1.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проф. К. Григоров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БД, СДП, ПА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Б.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доц. А. Петко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гл. ас. М. Андреев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Информатика, ИСТ-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доц. Р. Русе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рактикум по К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.40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доц. Д. Атанасов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Непроцедурно програмиране,ЧМ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.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доц. Пл. Христов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Софтуерни технологии, Увод в програмиранет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гл. ас. Г. Атанасов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Въведение в информатика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гл. ас. В. Рашков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Визуално програмиране в MS Off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гл. ас. Д. Баев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Визуално програмиран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проф. Цв. Василе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ru-RU"/>
                                    </w:rPr>
                                    <w:t>Програмиране-1, ПИК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.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доц. В. Войноховс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ru-RU"/>
                                    </w:rPr>
                                    <w:t>ПНУП, О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доц. Св. Цанко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ru-RU"/>
                                    </w:rPr>
                                    <w:t>Информационни технологии 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ru-RU"/>
                                    </w:rPr>
                                    <w:t>Соц. дейности и Ерготерап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доц. Пл. Маноило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ru-RU"/>
                                    </w:rPr>
                                    <w:t>ТК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гл. ас. В. Вели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гл. ас. М. Димитро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ОП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ЕАИ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ru-RU"/>
                                    </w:rPr>
                                    <w:t>ПМ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.405б, 1.4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324.95pt;mso-wrap-distance-left:7.05pt;mso-wrap-distance-right:7.05pt;mso-wrap-distance-top:0pt;mso-wrap-distance-bottom:0pt;margin-top:108.05pt;mso-position-vertical-relative:page;margin-left:7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040"/>
                        <w:gridCol w:w="1080"/>
                        <w:gridCol w:w="16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еподавател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Зала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оф. М. Теодосиев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каб. 1.43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оф. К. Григоров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БД, СДП, ПА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.10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доц. А. Петк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л. ас. М. Андреев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нформатика, ИСТ-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оц. Р. Русе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рактикум по К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.405a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оц. Д. Атанасов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епроцедурно програмиране,ЧМ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.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оц. Пл. Христов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офтуерни технологии, Увод в програмиранет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л. ас. Г. Атанасов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ъведение в информатика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л. ас. В. Рашков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изуално програмиране в MS Off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л. ас. Д. Баев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изуално програмиран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оф. Цв. Василе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>Програмиране-1, ПИК-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.407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оц. В. Войноховс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>ПНУП, О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оц. Св. Цанко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>Информационни технологии 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>Соц. дейности и Ерготерап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оц. Пл. Маноило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>ТК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л. ас. В. Вели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л. ас. М. Димитро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 xml:space="preserve">КОП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ЕАИ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>ПМ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.405б, 1.4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тедра „Информатика и информационни технологии”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имна поправителна сесия на студентите от задочно обучение – 3.02.2018 г.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1:00Z</dcterms:created>
  <dc:creator>kgg</dc:creator>
  <dc:description/>
  <cp:keywords/>
  <dc:language>en-US</dc:language>
  <cp:lastModifiedBy>Svetlozar Tzancov,1.438</cp:lastModifiedBy>
  <cp:lastPrinted>2017-12-21T10:52:00Z</cp:lastPrinted>
  <dcterms:modified xsi:type="dcterms:W3CDTF">2018-01-16T10:51:00Z</dcterms:modified>
  <cp:revision>2</cp:revision>
  <dc:subject/>
  <dc:title>Поправителна сесия задочно 3.02.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FJ76XZJFQZ5-1-32</vt:lpwstr>
  </property>
  <property fmtid="{D5CDD505-2E9C-101B-9397-08002B2CF9AE}" pid="3" name="_dlc_DocIdItemGuid">
    <vt:lpwstr>301a9edd-3a68-4cc7-946c-2ac771dd49d3</vt:lpwstr>
  </property>
  <property fmtid="{D5CDD505-2E9C-101B-9397-08002B2CF9AE}" pid="4" name="_dlc_DocIdUrl">
    <vt:lpwstr>https://www.uni-ruse.bg/Departments/IIT/_layouts/15/DocIdRedir.aspx?ID=FFJ76XZJFQZ5-1-32, FFJ76XZJFQZ5-1-32</vt:lpwstr>
  </property>
</Properties>
</file>