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36955</wp:posOffset>
                </wp:positionV>
                <wp:extent cx="7040880" cy="766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4422"/>
                              <w:gridCol w:w="144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проф. М. Теодосие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проф. К. Григоро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Бази от Данни, Структури от Данни и Програмиране, ПА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3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Д. Атанасо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ЧМИ, Изкуствен Интелект, Непроцедурно Програмира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5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Пл. Христо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вод в програмиранет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Софтуерни техн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5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гл. ас. Г. Атанасо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Въведение в информатик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5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ИК1, ПИК2, Програмиране 1 и 2,  Компютърна Граф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0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Р. Русев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ОП, Обработка на изобра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0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гл. ас. М. Андрее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СТ1, ИСТ2, ИТБ, Информатика, ИС,Системно програмира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5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9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гл. ас. В. Рашков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Програмиране з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,  КМК, Практикум КМ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5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Пл. Маноилов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Технология клиент-сървър, Информационни и комуник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Б.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Б.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Б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В. Войноховск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НУП, Операционни Систем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АВИ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доц. Св. Цанков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Уеб дизайн, ММСТ и уеб дизай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40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гл. ас. В. Вел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гл. ас. М. Димитров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Интерн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технологи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рограмиран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интернет, КОП, Мобилни Устройства, Е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405Б, 1.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6.12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414, 1.405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03.25pt;mso-wrap-distance-left:7.05pt;mso-wrap-distance-right:7.05pt;mso-wrap-distance-top:0pt;mso-wrap-distance-bottom:0pt;margin-top:81.65pt;mso-position-vertical-relative:page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4422"/>
                        <w:gridCol w:w="144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проф. М. Теодосие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9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проф. К. Григоро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Бази от Данни, Структури от Данни и Програмиране, ПА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9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3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Д. Атанасо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ЧМИ, Изкуствен Интелект, Непроцедурно Програмира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21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5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Пл. Христо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вод в програмиранет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Софтуерни техн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5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гл. ас. Г. Атанасо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ъведение в информатик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5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ИК1, ПИК2, Програмиране 1 и 2,  Компютърна Граф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0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Р. Русев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ОП, Обработка на изобра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0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гл. ас. М. Андрее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СТ1, ИСТ2, ИТБ, Информатика, ИС,Системно програмира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5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9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гл. ас. В. Рашков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Програмиране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,  КМК, Практикум КМ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1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5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1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Пл. Маноилов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Технология клиент-сървър, Информационни и комуникационни техн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Б.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Б.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Б.2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В. Войноховска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НУП, Операционни Систем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ВИ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доц. Св. Цанков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еб дизайн, ММСТ и уеб дизай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40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гл. ас. В. Вел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гл. ас. М. Димитров</w:t>
                            </w:r>
                          </w:p>
                        </w:tc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Интерн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технологи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рограмиран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интернет, КОП, Мобилни Устройства, Е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405Б, 1.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6.12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414, 1.405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  <w:lang w:val="bg-BG"/>
      </w:rPr>
      <w:t>ГРАФИК за ИЗВЪНРЕДНИ ПОПРАВИТЕЛНИ ДАТИ на студенти редовно и задочно обучение, катедра „Информатика и Информационни Технологии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4:00Z</dcterms:created>
  <dc:creator>kgg</dc:creator>
  <dc:description/>
  <cp:keywords/>
  <dc:language>en-US</dc:language>
  <cp:lastModifiedBy>Svetlozar Tzancov,1.438</cp:lastModifiedBy>
  <cp:lastPrinted>2017-11-09T11:09:00Z</cp:lastPrinted>
  <dcterms:modified xsi:type="dcterms:W3CDTF">2017-11-14T10:14:00Z</dcterms:modified>
  <cp:revision>21</cp:revision>
  <dc:subject/>
  <dc:title>Преподав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  <property fmtid="{D5CDD505-2E9C-101B-9397-08002B2CF9AE}" pid="9" name="_dlc_DocId">
    <vt:lpwstr>FFJ76XZJFQZ5-2-39</vt:lpwstr>
  </property>
  <property fmtid="{D5CDD505-2E9C-101B-9397-08002B2CF9AE}" pid="10" name="_dlc_DocIdItemGuid">
    <vt:lpwstr>095a7625-fd3c-4465-af29-a0c810b473fe</vt:lpwstr>
  </property>
  <property fmtid="{D5CDD505-2E9C-101B-9397-08002B2CF9AE}" pid="11" name="_dlc_DocIdUrl">
    <vt:lpwstr>https://www.uni-ruse.bg/Departments/IIT/_layouts/15/DocIdRedir.aspx?ID=FFJ76XZJFQZ5-2-39, FFJ76XZJFQZ5-2-39</vt:lpwstr>
  </property>
</Properties>
</file>