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Списък на преподавателите от катедра ИИТ и връзки към виртуалните зали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510"/>
        <w:gridCol w:w="4638"/>
      </w:tblGrid>
      <w:tr>
        <w:trPr>
          <w:trHeight w:val="3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ръзка към виртуална зала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проф. д-р</w:t>
            </w:r>
            <w:r>
              <w:rPr/>
              <w:t xml:space="preserve"> Каталина Петрова Григоров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exam-bbb.uni-ruse.bg/b/kat-9v9-nw2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оф. д-р Цветомир Иванов Василе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exam-bbb.uni-ruse.bg/b/tzv-xzp-xfe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д-р  Десислава Стоянова Атанасов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exam-bbb.uni-ruse.bg/b/a4m-kmu-agy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д-р Румен Иванов Русе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exam-bbb.uni-ruse.bg/b/rum-cad-fku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д-р Светлозар Стефанов Цанко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exam-bbb.uni-ruse.bg/b/pax-ujd-jf7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</w:t>
            </w:r>
            <w:r>
              <w:rPr>
                <w:lang w:val="en-US"/>
              </w:rPr>
              <w:t xml:space="preserve"> </w:t>
            </w:r>
            <w:r>
              <w:rPr/>
              <w:t>д-р Валентина Николаева Войноховск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exam-bbb.uni-ruse.bg/b/val-j6u-44n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д-р Пламенка Тодорова Христов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exam-bbb.uni-ruse.bg/b/pla-6h9-36y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д-р Галина Евгениева Атанасов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exam-bbb.uni-ruse.bg/b/gal-pt9-ajz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. </w:t>
            </w:r>
            <w:r>
              <w:rPr>
                <w:lang w:val="be-BY"/>
              </w:rPr>
              <w:t>а</w:t>
            </w:r>
            <w:r>
              <w:rPr/>
              <w:t xml:space="preserve">с. </w:t>
            </w:r>
            <w:r>
              <w:rPr>
                <w:lang w:val="be-BY"/>
              </w:rPr>
              <w:t>д</w:t>
            </w:r>
            <w:r>
              <w:rPr/>
              <w:t>-р Магдалена Христова Андреева-Шахънов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exam-bbb.uni-ruse.bg/b/qj4-6r3-nuy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 ас. д-р Катерина Георгиева Габровска- Евстатиев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exam-bbb.uni-ruse.bg/b/kat-hqa-nrj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 ас. д-р Десислава Цонева Баев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meet.uni-ruse.bg/b/md7-7hj-t2a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 ас. д-р Камелия Илиева Шойлекова-Николов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exam-bbb.uni-ruse.bg/b/kam-txe-euv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 ас. Валентин Петров Велико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bbb.uni-ruse.bg/b/7cu-ec2-d7w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 ас. Сергей Димитров Антоно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exam-bbb.uni-ruse.bg/b/kww-ztg-zwk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 ас. д-р Методи Любчев Димитро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meet.uni-ruse.bg/b/da7-g74-uzv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 ас. д-р Екатерин Минев Мине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exam-bbb.uni-ruse.bg/b/ewd-wtu-7wd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 ас. д-р Ивайло Каменов Каменаро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exam-bbb.uni-ruse.bg/b/rum-cad-fk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07:00Z</dcterms:created>
  <dc:creator>desi</dc:creator>
  <dc:description/>
  <cp:keywords/>
  <dc:language>en-US</dc:language>
  <cp:lastModifiedBy>magie</cp:lastModifiedBy>
  <cp:lastPrinted>2016-12-05T14:27:00Z</cp:lastPrinted>
  <dcterms:modified xsi:type="dcterms:W3CDTF">2020-10-26T08:19:00Z</dcterms:modified>
  <cp:revision>6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FJ76XZJFQZ5-1691474628-59</vt:lpwstr>
  </property>
  <property fmtid="{D5CDD505-2E9C-101B-9397-08002B2CF9AE}" pid="3" name="_dlc_DocIdItemGuid">
    <vt:lpwstr>7ac5d9e0-2135-4882-9a1b-3dc77e91b4bd</vt:lpwstr>
  </property>
  <property fmtid="{D5CDD505-2E9C-101B-9397-08002B2CF9AE}" pid="4" name="_dlc_DocIdUrl">
    <vt:lpwstr>https://www.uni-ruse.bg/Departments/IIT/_layouts/15/DocIdRedir.aspx?ID=FFJ76XZJFQZ5-1691474628-59, FFJ76XZJFQZ5-1691474628-59</vt:lpwstr>
  </property>
</Properties>
</file>