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                                </w:t>
      </w:r>
      <w:r>
        <w:rPr>
          <w:rFonts w:cs="Arial" w:ascii="Arial" w:hAnsi="Arial"/>
          <w:b/>
        </w:rPr>
        <w:t>Образец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ъм сметка за изплатени суми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 ЕГН ...................................... л.к. № 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......... изд. на ................</w:t>
      </w:r>
      <w:r>
        <w:rPr>
          <w:rFonts w:cs="Arial" w:ascii="Arial" w:hAnsi="Arial"/>
          <w:lang w:val="en-US"/>
        </w:rPr>
        <w:t>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.. от ........</w:t>
      </w:r>
      <w:r>
        <w:rPr>
          <w:rFonts w:cs="Arial" w:ascii="Arial" w:hAnsi="Arial"/>
          <w:lang w:val="en-US"/>
        </w:rPr>
        <w:t>...........</w:t>
      </w: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р...........................община…………….……..ПК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Адрес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/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/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5F6368"/>
          <w:shd w:fill="FFFFFF" w:val="clear"/>
        </w:rPr>
        <w:t>e-mail: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BAN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IC</w:t>
      </w:r>
      <w:r>
        <w:rPr>
          <w:rFonts w:cs="Arial" w:ascii="Arial" w:hAnsi="Arial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*Всички реквизити са задължителни за попълване!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луподписаният/та давам съгласието си Русенският университет "Ангел Кънчев", като администратор на лични данни да събира, съхранява и обработва личните ми данни и съм уведомен/а, че същите ще бъдат използвани при сключване на граждански договори и изплащане на хонорари. Съгласен/а съм данните да бъдат обработвани и съхранявани в електронен и писмен вид съгласно Закона за защита на личните данни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 текущия месец подлежа на осигуряване по трудови правоотношения върху  сумата от ...................... лв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без сумата по т.2/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извънтрудови правоотношения  осигурителен доход от ………………..….. л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/ без сумата за изплащане по сметката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ботя на втори трудов договор от................. с  осигурителен доход...............лв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д. м.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бележка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Пенсии и стипендии не се декларира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За 2024 г. максималния осигурителен доход е 3750.00 лв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це с намалена работоспособност съм 50 и над 50 на сто............../ да или не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нсионер/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ъм от ....................... 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не/желая да бъда осигуряван за ДО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стъпили изменения в декларираните от мен обстоятелства за осигурителен доход ще уведомя с нова декларац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ДЕКЛАРАТОР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                                                              име, презиме, фамил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. 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ldimitrova</dc:creator>
  <dc:description/>
  <cp:keywords/>
  <dc:language>en-US</dc:language>
  <cp:lastModifiedBy>Александър Иванов</cp:lastModifiedBy>
  <cp:lastPrinted>2012-02-02T14:16:00Z</cp:lastPrinted>
  <dcterms:modified xsi:type="dcterms:W3CDTF">2024-02-08T12:33:00Z</dcterms:modified>
  <cp:revision>6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03</vt:lpwstr>
  </property>
  <property fmtid="{D5CDD505-2E9C-101B-9397-08002B2CF9AE}" pid="3" name="_dlc_DocIdItemGuid">
    <vt:lpwstr>77338a71-a106-49a4-b608-291b8ced968d</vt:lpwstr>
  </property>
  <property fmtid="{D5CDD505-2E9C-101B-9397-08002B2CF9AE}" pid="4" name="_dlc_DocIdUrl">
    <vt:lpwstr>https://www.uni-ruse.bg/Directorates/NIS/_layouts/15/DocIdRedir.aspx?ID=3YZSSM2WEHSE-4-303, 3YZSSM2WEHSE-4-303</vt:lpwstr>
  </property>
</Properties>
</file>