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УСЕНСКИ  УНИВЕРСИТЕТ „АНГЕЛ КЪНЧЕВ“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култет ___________________________________________________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ърден на ФС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 № ............/ ....................... г.</w:t>
      </w:r>
    </w:p>
    <w:p>
      <w:pPr>
        <w:pStyle w:val="NormalWeb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ДЕКАН:                 </w:t>
      </w:r>
    </w:p>
    <w:p>
      <w:pPr>
        <w:pStyle w:val="NormalWeb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ание, степен, фамилия)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НДИВИДУАЛЕН УЧЕБЕН ПЛАН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подготовка на докторант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  Име, презиме, фамилия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2.      Шифър и наименование на професионалното направление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     Докторска програм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4.      Научно звено /  катедр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5.      Научен/и ръководител/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6.      Номер на заповедта и дата на зачисляване в докторантур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7.      Форма на докторантурат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8.      Срок на завършване на докторантурат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А. Учебна работа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Обучение  по научно-методически и факултативни дисциплини от груповия учебен план за подготовка на докторанти.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учение по специализирани дисциплини от груповия учебен план – по преценка на научния ръководител на докторанта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2.1. </w:t>
      </w:r>
      <w:r>
        <w:rPr>
          <w:rFonts w:cs="Arial" w:ascii="Arial" w:hAnsi="Arial"/>
          <w:i/>
          <w:sz w:val="28"/>
          <w:szCs w:val="28"/>
        </w:rPr>
        <w:t>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     срок: 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........................................................................................... 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срок: …</w:t>
      </w:r>
      <w:r>
        <w:rPr>
          <w:rFonts w:cs="Arial" w:ascii="Arial" w:hAnsi="Arial"/>
          <w:sz w:val="28"/>
          <w:szCs w:val="28"/>
          <w:lang w:val="en-US"/>
        </w:rPr>
        <w:t>…</w:t>
      </w: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3. Полагане на изпит/и от докторантски минимум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…………………………………………………………… </w:t>
        <w:tab/>
        <w:tab/>
        <w:t xml:space="preserve">    срок: 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3.2…………………………………………………………… </w:t>
        <w:tab/>
        <w:tab/>
        <w:t xml:space="preserve">    срок: 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бщо планирани </w:t>
      </w:r>
      <w:r>
        <w:rPr>
          <w:rFonts w:cs="Arial" w:ascii="Arial" w:hAnsi="Arial"/>
          <w:i/>
          <w:sz w:val="28"/>
          <w:szCs w:val="28"/>
          <w:lang w:val="en-US"/>
        </w:rPr>
        <w:t xml:space="preserve">ECTS </w:t>
      </w:r>
      <w:r>
        <w:rPr>
          <w:rFonts w:cs="Arial" w:ascii="Arial" w:hAnsi="Arial"/>
          <w:i/>
          <w:sz w:val="28"/>
          <w:szCs w:val="28"/>
        </w:rPr>
        <w:t>кредити от учебна работа: ............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. Научноизследователска и педагогическа работа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  Проблем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    Тема на дисертация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     Обосновка на тема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     План-програма за рабо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789"/>
        <w:gridCol w:w="2365"/>
        <w:gridCol w:w="1465"/>
        <w:gridCol w:w="1160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тап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ECT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ализ на състоянието на проблема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актуалност, цел, задачи и теза на докторантурата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0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0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оретич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0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0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о решаване на проблем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I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0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0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кспериментал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V на дисертацият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всеки 25-30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5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20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общите изводи и приносите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о оформяне на дисертация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авторефера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на защит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а защи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имесечни отчети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арт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арт...............г. 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рт...............г. 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и отчети (атестации на докторант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о: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ележка: План-програмата е примерна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а пояснения използвайте груповия учебен план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знасяне на 2 часа лекции в семестър по дисциплина, свързана с темата на дисертацията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одене на лабораторни, семинарни или практически упражнения; курсова работа; курсов проект или дипломно проектиране - до 50 часа в семестър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Общо планирани </w:t>
      </w:r>
      <w:r>
        <w:rPr>
          <w:rFonts w:cs="Arial" w:ascii="Arial" w:hAnsi="Arial"/>
          <w:i/>
          <w:sz w:val="28"/>
          <w:szCs w:val="28"/>
          <w:lang w:val="en-US"/>
        </w:rPr>
        <w:t xml:space="preserve">ECTS </w:t>
      </w:r>
      <w:r>
        <w:rPr>
          <w:rFonts w:cs="Arial" w:ascii="Arial" w:hAnsi="Arial"/>
          <w:i/>
          <w:sz w:val="28"/>
          <w:szCs w:val="28"/>
        </w:rPr>
        <w:t>кредити за целия срок на обучение от учебна, педагогическа и научна работа : ......... кредита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11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торант: /........ /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ен ръководител: /......... / </w:t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: ………………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ъководител катедра: / .........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1:00Z</dcterms:created>
  <dc:creator>vmircheva</dc:creator>
  <dc:description/>
  <cp:keywords/>
  <dc:language>en-US</dc:language>
  <cp:lastModifiedBy>Галина Даскалова</cp:lastModifiedBy>
  <cp:lastPrinted>2016-04-15T09:02:00Z</cp:lastPrinted>
  <dcterms:modified xsi:type="dcterms:W3CDTF">2019-10-14T07:34:00Z</dcterms:modified>
  <cp:revision>12</cp:revision>
  <dc:subject/>
  <dc:title>Индивидуален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FSURQVQNNYC-6-6</vt:lpwstr>
  </property>
  <property fmtid="{D5CDD505-2E9C-101B-9397-08002B2CF9AE}" pid="3" name="_dlc_DocIdItemGuid">
    <vt:lpwstr>b16bd9d9-f240-4850-ac4a-6cda02697cb1</vt:lpwstr>
  </property>
  <property fmtid="{D5CDD505-2E9C-101B-9397-08002B2CF9AE}" pid="4" name="_dlc_DocIdUrl">
    <vt:lpwstr>https://www.uni-ruse.bg/education/phd/_layouts/15/DocIdRedir.aspx?ID=AFSURQVQNNYC-6-6, AFSURQVQNNYC-6-6</vt:lpwstr>
  </property>
</Properties>
</file>