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389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lang w:val="bg-BG"/>
              </w:rPr>
            </w:pPr>
            <w:r>
              <w:rPr/>
              <w:object w:dxaOrig="2670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3.85pt" filled="f" o:ole="">
                  <v:imagedata r:id="rId3" o:title=""/>
                </v:shape>
                <o:OLEObject Type="Embed" ProgID="" ShapeID="ole_rId2" DrawAspect="Content" ObjectID="_917946311" r:id="rId2"/>
              </w:objec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РУСЕНСКИ УНИВЕРСИТЕТ “АНГЕЛ КЪНЧЕВ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Приложение № </w:t>
      </w:r>
      <w:r>
        <w:rPr>
          <w:rFonts w:cs="Arial" w:ascii="Arial Narrow" w:hAnsi="Arial Narrow"/>
          <w:b/>
          <w:lang w:val="ru-RU"/>
        </w:rPr>
        <w:t>1А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eastAsia="MS Mincho;ＭＳ 明朝" w:cs="Arial"/>
          <w:b/>
          <w:b/>
          <w:i/>
          <w:i/>
          <w:color w:val="FF0000"/>
          <w:sz w:val="22"/>
          <w:szCs w:val="22"/>
          <w:lang w:val="bg-BG" w:eastAsia="ja-JP"/>
        </w:rPr>
      </w:pPr>
      <w:r>
        <w:rPr>
          <w:rFonts w:eastAsia="MS Mincho;ＭＳ 明朝" w:cs="Arial" w:ascii="Arial" w:hAnsi="Arial"/>
          <w:b/>
          <w:i/>
          <w:color w:val="FF0000"/>
          <w:sz w:val="22"/>
          <w:szCs w:val="22"/>
          <w:lang w:val="bg-BG" w:eastAsia="ja-JP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bg-BG"/>
        </w:rPr>
        <w:t xml:space="preserve">КРИТЕРИИ ЗА ИЗБОР НА ПРОЕКТНО ПРЕДЛОЖЕНИЕ, В СЛУЧАИТЕ КОГАТО </w:t>
      </w:r>
      <w:r>
        <w:rPr>
          <w:rFonts w:eastAsia="MS Mincho;ＭＳ 明朝" w:cs="Arial" w:ascii="Arial Narrow" w:hAnsi="Arial Narrow"/>
          <w:b/>
          <w:lang w:eastAsia="ja-JP"/>
        </w:rPr>
        <w:t>Е ДОПУСТИМО УЧАСТИЕ НА УНИВЕРСИТЕТА С ЕДНО ПРОЕКТНО ПРЕДЛОЖЕНИЕ</w:t>
      </w:r>
      <w:r>
        <w:rPr>
          <w:rFonts w:eastAsia="MS Mincho;ＭＳ 明朝" w:cs="Arial" w:ascii="Arial Narrow" w:hAnsi="Arial Narrow"/>
          <w:b/>
          <w:lang w:val="bg-BG" w:eastAsia="ja-JP"/>
        </w:rPr>
        <w:t xml:space="preserve"> ПО ПУБЛИКУВАНАТА ОБЯВ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СНОВЕН КРИТЕРИЙ: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инос на проектното предложение за постигането 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Тежест (максимален брой точки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иоритети, цели, мерки, заложени в Стратегически документи на Европейския съюз или в други международно признати документи (проектните цели и резултати водят до измерим, доказуем принос за постигането на приоритети, цели, мерки – 10т.; проектните цели и резултати са в съответствие със стратегическите документи на европейско ниво, но няма ясна връзка с конкретни приоритети, цели и мерки – 5т.; проектните цели и резултати не са пряко свързани с постигане на конкретни приоритети, цели и мерки в европейски стратегически документи – 0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иоритети, цели, мерки, заложени в Стратегически документи на национално ниво (проектните цели и резултати водят до измерим, доказуем принос за постигането на национални приоритети, цели, мерки – 10т.; проектните цели и резултати са в съответствие със стратегическите документи на национално ниво, но няма ясна връзка с конкретни приоритети, цели и мерки – 5т.; проектните цели и резултати не са пряко свързани с постигане на конкретни приоритети, цели и мерки в национални стратегически документи – 0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иоритети, цели, мерки, заложени в Стратегически документи на регионално и местно (проектните цели и резултати водят до измерим, доказуем принос за постигането на регионални/местни приоритети, цели, мерки – 10т.; проектните цели и резултати са в съответствие със стратегическите документи на регионално/местно ниво, но няма ясна връзка с конкретни приоритети, цели и мерки – 5т.; проектните цели и резултати не са пряко свързани с постигане на конкретни приоритети, цели и мерки в регионални/местни стратегически документи – 0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Мандатната програма на академичното ръководство и други общо университетски стратегически документи (проектните цели и резултати водят до измерим, доказуем принос за постигането на мандатната програма и други общо университетски стратегически документи – 40т.; проектните цели и резултати водят до измерим, доказуем принос за постигането на конкретни приоритети в мандатната програма – 20т.; проектните цели и резултати съответстват на общо университетски стратегически документи без директна връзка между тях– 10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7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сичк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ДОПЪЛНИТЕЛНИ КРИТЕРИИ (в случай, че е изпълнен основният критер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ежест (максимален брой точки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Брой национални и международни партньори в проектното предложение, чрез сътрудничеството с които ще се постигне утвърждаване на международния имидж на университета и развитие на неговата международна дейност (всеки партньор носи по 2 точ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ординатор на консорциума, подготвящ проектното предложение. (Ако университетът е водещ партньор се присъждат 10 точ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Брой преподаватели от Русенския университет, включени в екипа на проектното предложение (всеки преподавател носи по 2 точ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Брой служители от Русенския университет, включени в екипа на проектното предложение (всеки служител носи по 1 точ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Брой докторанти от Русенския университет, включени в екипа на проектното предложение (всеки докторант носи по 2 точ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Брой студенти от Русенския университет, включени в екипа на проектното предложение (всеки студент носи по 1 точ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сичк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21:00Z</dcterms:created>
  <dc:creator>ttodorova</dc:creator>
  <dc:description/>
  <cp:keywords/>
  <dc:language>en-US</dc:language>
  <cp:lastModifiedBy>Desislava Atanasova</cp:lastModifiedBy>
  <cp:lastPrinted>2022-05-20T10:55:00Z</cp:lastPrinted>
  <dcterms:modified xsi:type="dcterms:W3CDTF">2024-02-23T11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6FQSRT7ZU5Y-602264802-26</vt:lpwstr>
  </property>
  <property fmtid="{D5CDD505-2E9C-101B-9397-08002B2CF9AE}" pid="3" name="_dlc_DocIdItemGuid">
    <vt:lpwstr>ac0750e8-fd1e-48a4-8771-30162fbd8cd7</vt:lpwstr>
  </property>
  <property fmtid="{D5CDD505-2E9C-101B-9397-08002B2CF9AE}" pid="4" name="_dlc_DocIdUrl">
    <vt:lpwstr>https://www.uni-ruse.bg/projects/_layouts/15/DocIdRedir.aspx?ID=P6FQSRT7ZU5Y-602264802-26, P6FQSRT7ZU5Y-602264802-26</vt:lpwstr>
  </property>
</Properties>
</file>