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57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1516157627" r:id="rId2"/>
              </w:objec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28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1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НАПРАВЛЕНИЕ “ЕВРОПЕЙСКА ИНТЕГРАЦИЯ И ПРОЕКТНО ФИНАНСИРАНЕ”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ЕЛЕКТРОНА АНОТАЦИЯ на ПРОЕКТ / ПРОЕКТНО ПРЕДЛОЖЕНИЕ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110"/>
        <w:gridCol w:w="11"/>
        <w:gridCol w:w="1814"/>
        <w:gridCol w:w="17"/>
        <w:gridCol w:w="197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главие на проек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 ези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българск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ези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дентификационен номер на проек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д на проек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bg-BG"/>
              </w:rPr>
              <w:t>образователен, научно-изследователски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bg-BG"/>
              </w:rPr>
              <w:t>научно-образователен или друг (посочете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рнет адрес на проек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грама по проектната обяв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главие на обява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дентификационен номер на обява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тернет адрес, където е публикувана обява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ru-RU"/>
              </w:rPr>
            </w:pPr>
            <w:r>
              <w:rPr>
                <w:rFonts w:cs="Arial" w:ascii="Arial" w:hAnsi="Arial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дължителност на проекта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рой месеци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чална дата: дд/мм/ггг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айна дата: дд/мм/гггг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л на проек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 ези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българск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ези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ани задачи на проек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носи на проекта за Русенския университет (очаквани ползи)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дещ партньор по проекта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име на институц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държ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уеб-адрес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ртньори по проекта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име на институц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държ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уеб-адрес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(добав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  <w:t xml:space="preserve">те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редове, съобразно броя на партньорите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име на институц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държ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>уеб-адрес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на проек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 бюджет, в т.ч. и съфинансирането: ........ Евр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за Русенския университет, в т.ч. съфинансирането: ........ Евр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змер на съфинансирането от Русенския университет, съгласно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>Приложение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....... 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ме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национално съфинансиране (ако е приложимо): …..… 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 на финансово звено на проекта в РУ</w:t>
            </w:r>
            <w:r>
              <w:rPr>
                <w:rFonts w:cs="Arial" w:ascii="Arial" w:hAnsi="Arial"/>
                <w:sz w:val="22"/>
                <w:szCs w:val="22"/>
              </w:rPr>
              <w:t>: 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ъществени разходи от проектния бюджет на Русенския университет по календарни годи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0 год.:…….. Ев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1 год.:…….. Ев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2 год.:…….. Ев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3 год.:…….. Ев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4 год.:…….. Евр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сичко:…….. Евро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ботен екип от Русенския университет, включен в изпълнението на проекта: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ъководител/Координатор/Контактно лице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Изпишете тук трите име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чна длъжност, научна степен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едр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ционар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инансов мениджър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Изпишете тук трите име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чна длъжност, научна степен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едр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ционар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Член на екипа – преподавател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  <w:t>(копирайте за всеки преподавател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Изпишете тук трите име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чна длъжност, научна степен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едр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ционар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Член на екипа – служител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  <w:t>(копирайте за всеки служител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Изпишете тук трите име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уктур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ине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ционар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Член на екипа – докторант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  <w:t>(копирайте за всеки докторант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Изпишете тук трите име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а специалност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а на докторантурата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(редовна, задочна, свободна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едр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Член на екипа – студент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  <w:t>(копирайте за всеки студент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Изпишете тук трите име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ност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ултетен номер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рма на обучението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  <w:t>(редовна, задочна, индивидуална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ен телефо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>та:</w:t>
        <w:tab/>
      </w:r>
      <w:r>
        <w:rPr>
          <w:rFonts w:cs="Arial" w:ascii="Arial" w:hAnsi="Arial"/>
          <w:sz w:val="22"/>
          <w:szCs w:val="22"/>
          <w:lang w:val="bg-BG"/>
        </w:rPr>
        <w:t>Ръководител</w:t>
      </w:r>
      <w:r>
        <w:rPr>
          <w:rFonts w:cs="Arial" w:ascii="Arial" w:hAnsi="Arial"/>
          <w:sz w:val="22"/>
          <w:szCs w:val="22"/>
        </w:rPr>
        <w:t xml:space="preserve"> проект: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 xml:space="preserve">                                   (..............................)</w:t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исък на програм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veness and Innovation Framework Program (C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ph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tic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smus Mund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– Third Countries Collabo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 for Citiz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P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, Security and 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eg IV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LLP Lif</w:t>
      </w:r>
      <w:r>
        <w:rPr>
          <w:rFonts w:cs="Arial" w:ascii="Arial" w:hAnsi="Arial"/>
          <w:sz w:val="22"/>
          <w:szCs w:val="22"/>
          <w:lang w:val="bg-BG"/>
        </w:rPr>
        <w:t>е</w:t>
      </w:r>
      <w:r>
        <w:rPr>
          <w:rFonts w:cs="Arial" w:ascii="Arial" w:hAnsi="Arial"/>
          <w:sz w:val="22"/>
          <w:szCs w:val="22"/>
        </w:rPr>
        <w:t xml:space="preserve"> Long Learning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Po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in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e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 – European Civil Prot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– Canada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 Assisted Living Programme (A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Institute for Innovation and Technology (EI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y &amp; Fi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prise &amp; Indu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nd Communication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Co-operation in education and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Investment B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ar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ulture &amp; Rural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Anti-fraud Training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AC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Policy-Inforeg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F Programme Ch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 Medicines Initiative Joint Underta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руга (посочете)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9:00Z</dcterms:created>
  <dc:creator>ttodorova</dc:creator>
  <dc:description/>
  <cp:keywords/>
  <dc:language>en-US</dc:language>
  <cp:lastModifiedBy>user</cp:lastModifiedBy>
  <dcterms:modified xsi:type="dcterms:W3CDTF">2013-03-22T08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3-12</vt:lpwstr>
  </property>
  <property fmtid="{D5CDD505-2E9C-101B-9397-08002B2CF9AE}" pid="3" name="_dlc_DocIdItemGuid">
    <vt:lpwstr>a8503d8f-5895-40a1-b106-261bca80e953</vt:lpwstr>
  </property>
  <property fmtid="{D5CDD505-2E9C-101B-9397-08002B2CF9AE}" pid="4" name="_dlc_DocIdUrl">
    <vt:lpwstr>https://www.uni-ruse.bg/projects/_layouts/15/DocIdRedir.aspx?ID=P6FQSRT7ZU5Y-3-12, P6FQSRT7ZU5Y-3-12</vt:lpwstr>
  </property>
</Properties>
</file>