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Р И Л О Ж Е Н И Я</w:t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Декана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/>
      </w:pPr>
      <w:r>
        <w:rPr>
          <w:rFonts w:cs="Arial" w:ascii="Arial" w:hAnsi="Arial"/>
          <w:b/>
        </w:rPr>
        <w:t xml:space="preserve">на факултет ……..….…….….. 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/>
      </w:pPr>
      <w:r>
        <w:rPr>
          <w:rFonts w:cs="Arial" w:ascii="Arial" w:hAnsi="Arial"/>
          <w:b/>
        </w:rPr>
        <w:t>при Русенския университет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Ангел Кънчев“</w:t>
      </w:r>
    </w:p>
    <w:p>
      <w:pPr>
        <w:pStyle w:val="Normal"/>
        <w:tabs>
          <w:tab w:val="clear" w:pos="708"/>
          <w:tab w:val="left" w:pos="-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О К Л А Д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ъководител на катедра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/>
      </w:pPr>
      <w:r>
        <w:rPr>
          <w:rFonts w:cs="Arial" w:ascii="Arial" w:hAnsi="Arial"/>
          <w:b/>
        </w:rPr>
        <w:t>Уважаеми господин Декан,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ХХ.ХХ.20ХХ г. на заседание на катедра ……………………………..  беше взето решение да се обяви конкурс за заемане на академичната длъжност „…………….…“ в професионално направление Х.Y. …………………………….……...……..………………, специалност ……………..………………..……… със срок на подаване на документите … месеца. 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 да внесете предложението за разглеждане и гласуване на заседание на Факултетния съвет!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rFonts w:cs="Arial" w:ascii="Arial" w:hAnsi="Arial"/>
        </w:rPr>
        <w:t>Прилагаме препис-извлечение на протокола от заседанието на катедрата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ъководител на катедрата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/…………………………….../</w:t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Х.ХХ.20ХХ г.</w:t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Ректора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усенския университет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Ангел Кънчев“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: 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SM: ………………………………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/>
      </w:pPr>
      <w:r>
        <w:rPr>
          <w:rFonts w:cs="Arial" w:ascii="Arial" w:hAnsi="Arial"/>
          <w:b/>
        </w:rPr>
        <w:t>Уважаеми господин Ректор,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 за разрешение да бъда допуснат до участие в конкурса за заемане на  академичната длъжност „…………………….………“ в професионално направление Х.Y. ……………..……….…………….., специалност .……………..……….……………..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явам се, че молбата ми ще бъде удовлетворена!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: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дпис: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…………………………….../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Х.ХХ.20ХХ г.</w:t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УКОМЕТРИЧНИ  ДАНН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кандид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ИФИКАЦИЯ  НА  ПУБЛИКАЦИИТЕ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ЕНИ  ЗА  КОНКУРС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татии и доклади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3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 брой - …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Стати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Доклад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Популярни публикаци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3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значимо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Статии в издания с Импакт-фактор 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и в реферирани и индексирани издания - 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Пленарни доклад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Наградени публикации </w:t>
      </w:r>
      <w:r>
        <w:rPr>
          <w:rFonts w:cs="Arial" w:ascii="Arial" w:hAnsi="Arial"/>
          <w:b/>
        </w:rPr>
        <w:t>- …</w:t>
      </w:r>
      <w:r>
        <w:rPr>
          <w:rFonts w:cs="Arial" w:ascii="Arial" w:hAnsi="Arial"/>
        </w:rPr>
        <w:t>.</w:t>
      </w:r>
    </w:p>
    <w:p>
      <w:pPr>
        <w:pStyle w:val="Normal"/>
        <w:ind w:left="653" w:hanging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53" w:hanging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място на публикува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Статии в чуждестранни списания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Доклади в трудове на международни научни конференции в чужбина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Статии в национални списания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Доклади в трудове на международни научни конференции в България -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Доклади в трудове на национални научни конференции, сесии и семинар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rFonts w:cs="Arial" w:ascii="Arial" w:hAnsi="Arial"/>
        </w:rPr>
        <w:t xml:space="preserve">Доклади в научните трудове на университет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ind w:left="1440" w:hanging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3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зика, на който са написа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Arial" w:ascii="Arial" w:hAnsi="Arial"/>
        </w:rPr>
        <w:t xml:space="preserve">На английски език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Arial" w:ascii="Arial" w:hAnsi="Arial"/>
        </w:rPr>
        <w:t xml:space="preserve">На български език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left="1440" w:hanging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3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рой на съавтор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Arial" w:ascii="Arial" w:hAnsi="Arial"/>
        </w:rPr>
        <w:t xml:space="preserve">Самостоятелни -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rPr/>
      </w:pPr>
      <w:r>
        <w:rPr>
          <w:rFonts w:cs="Arial" w:ascii="Arial" w:hAnsi="Arial"/>
        </w:rPr>
        <w:t xml:space="preserve">С един съавтор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Arial" w:ascii="Arial" w:hAnsi="Arial"/>
        </w:rPr>
        <w:t xml:space="preserve">С двама съавтори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Arial" w:ascii="Arial" w:hAnsi="Arial"/>
        </w:rPr>
        <w:t xml:space="preserve">С трима и повече съавтори –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left="1440" w:hanging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: 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SM: ………………………………</w:t>
      </w:r>
    </w:p>
    <w:p>
      <w:pPr>
        <w:pStyle w:val="Normal"/>
        <w:tabs>
          <w:tab w:val="clear" w:pos="708"/>
          <w:tab w:val="left" w:pos="55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Долуподписаният декларирам, че представената от мен информация във връзка с участието ми в конкурс за заемане на  академичната длъжност „…………………….………“ в професионално направление Х.Y. .……………..…………., специалност .……………..…………. за нуждите на катедра ……………..………… към Русенския университет „Ангел Кънчев“ е достоверна. </w:t>
      </w:r>
    </w:p>
    <w:p>
      <w:pPr>
        <w:pStyle w:val="Normal"/>
        <w:tabs>
          <w:tab w:val="clear" w:pos="708"/>
          <w:tab w:val="left" w:pos="5540" w:leader="none"/>
        </w:tabs>
        <w:ind w:firstLine="567"/>
        <w:jc w:val="both"/>
        <w:rPr/>
      </w:pPr>
      <w:r>
        <w:rPr>
          <w:rFonts w:cs="Arial" w:ascii="Arial" w:hAnsi="Arial"/>
        </w:rPr>
        <w:t>Известно ми е, че за даване на невярна информация се носи отговорност съгласно</w:t>
      </w:r>
      <w:r>
        <w:rPr/>
        <w:t xml:space="preserve"> </w:t>
      </w:r>
      <w:r>
        <w:rPr>
          <w:rFonts w:cs="Arial" w:ascii="Arial" w:hAnsi="Arial"/>
        </w:rPr>
        <w:t>чл. 313 на НК.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дпис:</w:t>
      </w:r>
    </w:p>
    <w:p>
      <w:pPr>
        <w:pStyle w:val="Normal"/>
        <w:tabs>
          <w:tab w:val="clear" w:pos="708"/>
          <w:tab w:val="left" w:pos="-6521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…………………………….../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Х.ХХ.20ХХ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1. Педагогически наук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ионално направление 1.1. Теория и управление на образованието, 1.2. Педагогика, 1.3. Педагогика на обучението по 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4 до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Статии и доклади, публикувани в научни издания, реферирани и индексирани в световноизвестни бази данни с науч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Статии и доклади, публикувани в нереферирани списания с научно рецензиране или публикувани в редактирани колектив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1 до 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4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азработка на лекционен курс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5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6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2. Хуманитарни науки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фесионално направление 2.1. Филология, 2.2. История и археология, 2.3. Философия, </w:t>
        <w:br/>
        <w:t>2.4. Религия и теология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4 до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Статии и доклади, публикувани в научни издания, реферирани и индексирани в световноизвестни бази данни с науч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Статии и доклади, публикувани в нереферирани списания с научно рецензиране или публикувани в редактирани колектив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Съставителство на речници (само за 2.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2 до 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5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6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4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3. Социални, стопански и правни науки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ионално направление 3.1. Социология, антропология и науки за културата, 3.2. Психология, 3.3. Политически науки, 3.4. Социални дейности, 3.5. Обществени комуникации и информационни науки, 3.6. Право, 3.7. Администрация и управление,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.8. Икономика, 3.9. Туризъм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4 до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(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за ПН 3.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 (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за ПН 3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Статии и доклади, публикувани в научни издания, реферирани и индексирани в световноизвестни бази данни с науч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Статии и доклади, публикувани в нереферирани списания с научно рецензиране или публикувани в редактирани колектив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1 до 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4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цен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за ПН 3.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за ПН 3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5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6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4. Природни науки, математика и информатика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ионално направление 4.1. Физически науки, 4.2. Химически науки, 4.3. Биологически науки,  4.5. Математика, 4.6. Информатика и компютърни науки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3 или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Хабилитационен труд - научни публикации  в издания, които са реферирани и индексирани в световноизвестни бази данни с научна информация 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eb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ience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opus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5 до 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Научна публикация в издания, които са реферирани и индексирани в световноизвестни бази данни с научна информация 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eb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ience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opus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), извън хабилитационния труд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за публ.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със SJR без I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за друг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уб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Публикувана глава от книга или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Изобретение, патент или полезен модел, з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ето е издаден защитен документ п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лежния р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Публикувана заявка за патент или полезе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1 до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Цитирания в научни издания, монографи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ктивни томове и патенти, реферирани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ексирани в световноизвестни бази данни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на информация (Web of Science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opus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 други#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 други# пу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в други# пуб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2 до 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100 за п.н. 4.5 и 4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Ръководство на българския екип в 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Привлечени средства по проекти, ръководени от канди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точ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всеки 5000 лв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1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4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2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бележки към Област 4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1, Q2, Q3 и Q4 обозначават четирите квартила (четвъртини), в които Journal Citation Reports (JCR) на Web of Science групира научните списания с импакт-фактор (IF) във всяка научна област. При отчитане на публикация в списание, което се появява в повече от една научна област в базата данни Web of Science, се използва най-високият квартил за съответното списание за годината на публикуване. Ако за дадена публикация в годината на публикуване не е наличен квартил за списанието, се използва наличният квартил за най-близката до нея година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imago Journal Rank (SJR) обозначава метриката на научните издания, реферирани в Scopus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отчитане на публикации с повече от 30 (тридесет) съавтори кандидатът трябва да има доказан съществен принос. Съществен принос в дадена научна публикация се доказва по поне един от следните начини: (1) кандидатът е първи в списъка на съавторите, (2) кандидатът е посочен в публикацията като автор за кореспонденция, (3) кандидатът представи писмо от автора за кореспонденция на статията или от публично обявения ръководител на научния колектив, подготвил публикацията, в което се удостоверява конкретният съществен принос на кандидата в тази публикация. Наличието на писма, удостоверяващи съществен принос в статии с повече от тридесет съавтори, се проверява в процедурата по проверка на допустимостта на кандидатите.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Само за ПН 4.5 и ПН 4.6 се въвеждат следните допълнителни коефициенти за умножение на точките при отчитане на съответния показател: За показатели B4 и Г7 - коефициент 3; За показател Д11 - коефициент 4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Само за ПН 4.1, ПН 4.2 и ПН 4.3 се използват и квартилите (четвъртините) Q1, Q2, Q3 и Q4 съгласно метриката SJR (https://www.scimagojr.com/). При отчитане на публикация в списание, което се появява за съответната година и в квартилите на JCR и в квартилите на SJR, се използва по-високият от тези квартили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#Само за ПН 4.5 и ПН 4.6 се дават точки за „други" научни публикации (за показатели B4 и Г7), които трябва да са реферирани и индексирани в поне една от следните бази данни с научна информация: Zentralblatt, MathSciNet, ACM Digital Library, IEEE Xplore и AIS eLibrary, както и точки за цитирания (показател Д11) в „други" научни издания, монографии и колективни томове, които са реферирани и индексирани в поне една от тези бази данни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ласт 5. Технически науки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ионално направление 5.1. Машинно инженерство, 5.2. Електротехника, електроника и автоматика, 5.3. Комуникационна и компютърна техника, 5.4. Енергетика, 5.5. Транспорт, корабоплаване и авиация, 5.6. Материали и материалознание, 5.7. Архитектура, строителство и геодезия, 5.8. Проучване, добив и обработка на полезни изкопаеми, 5.9. Металургия, 5.10. Химични технологии, 5.11. Биотехнологии, 5.12. Хранителни технологии, 5.13. Общо инженерств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3 или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5 до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</w:t>
            </w: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Реализирани авторски проекти в областта на архитектурата или дизай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Водеща (самостоятелна) творческа изява в областта на архитектурата или дизай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2 до 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Рецензии за реализирани авторски продукти в специализирани издания в областта на архитектурата или дизай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6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Привлечени средства по проекти, ръководени от канди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точ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всеки 5000 лв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 Публикувана заявка за патент или полезен мо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Призната заявка за полезен модел, патент или авторско свидетел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Награди на конкурси за архитектура или дизайн, дадени от национални професионални форуми и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Награди на конкурси за архитектура или дизайн, дадени от професионални форуми и организации в чужб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32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n-GB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ласт 6. Аграрни науки и ветеринарна медицин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фесионално направление 6.1. Растениевъдство, 6.2. Растителна защита, 6.3. Животновъдство, </w:t>
        <w:br/>
        <w:t>6.4. Ветеринарна медицина, 6.5. Горско стопанств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3 или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5 до 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Стат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</w:t>
            </w: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Студии, публикувани в научни издания, реферирани и индексирани в 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/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-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Създадени линии и сортове, породи/раси животни с n участниц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3 до 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6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Патенти, изобретения, технологии с n участниц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8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6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7. Здравеопазване и спорт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фесионално направление 7.1. Медицина, 7.2. Стоматология, 7.3. Фармация, </w:t>
        <w:br/>
        <w:t>7.4. Обществено здраве, 7.5. Здравни грижи, 7.6. Спор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ли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 всяка публик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5 до 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(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за П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00 (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за П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Публикац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Публикац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ли разпределени в съотношение на базата на протокол за принос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0 до 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3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за П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Придобита медицинска специално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Обучение на стажанти, специализанти и докторанти (семинарни и практически занят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Завоювани отличия от национални спортни състезания (за ПН 7.6. Спор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Завоювани отличия от международни спортни състезания (за ПН 7.6. Спор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за П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за ПН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8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Ръководство на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6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ласт 9. Сигурност и отбрана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ионално направление 9.1. Национална сигурност, 9.2. Военно дел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укометрични критерии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 придобиване на научни степени и заемане на академични длъжност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73"/>
        <w:gridCol w:w="1069"/>
        <w:gridCol w:w="1069"/>
        <w:gridCol w:w="1069"/>
        <w:gridCol w:w="1069"/>
        <w:gridCol w:w="1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4 до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2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Публикувана монография, която не е представена като основен хабилитационен тр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/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Статии и доклад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Студи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5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5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5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5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Публикувана глава от колективна мон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1 до 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4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Придобита научна степен "доктор на науките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/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Участие в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Участие в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Ръководство на национал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Публикуван университетски учебник или учебник, кой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0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Участие в колективи за разработване на стратегически и доктринални документи в областта на сигурността и отбран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ктор на наук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фес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Разработка на лекционен курс  за нуждите на 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Разработване на магистърска или бакалавърска учебна програ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 Ръководство на дипломни рабо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26. Създадени учебни лаборатории или центров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Участие като член на редакционна колегия в нереферирани списания с научно рецензи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Ръководство на изследователски проект на ниво Р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Участие в изследователски проект на ниво 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4. Изнесен пленарен или доклад по покана на научна конференция в страна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Забележки: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. Изпълнението на минималните национални изисквания е само условие за допуск до участие в процедурите по ЗРАСРБ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Поради изискването на чл. 24, ал. 1, т. 3 от ЗРАСРБ за наличието на „монографичен труд или равностойни публикации" в таблицата се съдържа формула за приравняването на монографията към еквивалентен брой публикации - статии или студии. Заместващите монографията статии/студии се изключват от броя на публикациите, оценявани по други показатели. При прилагането на чл. 24, ал. 1, т. 3 от ЗРАСРБ в отделни професионални направления (например някои от хуманитарните и от социалните науки)съобразно тяхната специфика се допуска само монографичен труд без приравняването му към равностойни публикации в специализирани научни издания. Отчита се значението на монографиите в хуманитарните и обществените науки. При тези науки най-голямото признание се получава чрез монографии, публикувани в страната и в чужбина, а не чрез статии или студии в списания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3. Министерството на образованието и науката чрез НАЦИД поддържа Списък на съвременни български научни издания, реферирани и индексирани в световноизвестни бази данни с научна информация, както и извършва съответните справки относно чуждестранните научни издания, реферирани и индексирани в световноизвестни бази данни с научна информация. НАЦИД определя световноизвестните бази данни с научна информация, съотносими към съответното професионално направление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2"/>
          <w:szCs w:val="22"/>
        </w:rPr>
        <w:t>4. Министерството на образованието и науката чрез НАЦИД създава и поддържа Национален референтен списък на съвременни български научни издания с научно рецензиране. На основата на този списък се отчитат публикации и цитати в издания с научно рецензиране, които не са реферирани и индексирани, като публикациите и цитатите са приведени към публикации и цитати в реферирани и индексирани издания чрез съответни числови стойности на съответствие. По преценка на научното жури или на факултетния, съответно на научния съвет чуждестранни научни издания с рецензиране, които не са реферирани и индексирани в световноизвестни бази данни с научна информация, се приравняват на български научни издания с рецензиране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5. По отношение на монографиите с повече от един автор следва да е налице задължително разделителен протокол между авторите, като, за да се зачита трудът за монографичен, авторът следва да има самостоятелно брой страници, отговарящи на дефиницията за монография. При авторство на по-малък брой страници участието на съответния автор се счита за студия/статия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2"/>
          <w:szCs w:val="22"/>
        </w:rPr>
        <w:t>6. Прилага се различно третиране на статиите с един автор и с няколко съавтора в различните професионални направления. При повечето области коефициентът за статията трябва да се раздели поравно между съавторите, като с „n" се означава техният брой. Изключение се прави за професионално направление 4.4. Науки за земята от област 4 и области 5, 6 и 7, в които водещият принос играе важна роля. В случай че авторите са подписали протокол за определяне на приноса си в публикацията, точките се разпределят на базата на съотношението в протокола. Писма от всички съавтори също се приемат за протокол за определяне на приноса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2"/>
          <w:szCs w:val="22"/>
        </w:rPr>
        <w:t>7. От общия брой цитирания се изваждат тези, при които цитираната и цитиращата публикация имат поне един общ автор (т.е. автоцитатите). Всяка цитирана публикация се брои само веднъж за дадена цитираща публикация независимо от това колко пъти е спомената в текста на цитиращата статия. Могат да се представят цитирания от всички трудове на кандидата, като представените за целите на една процедура не могат да бъдат използвани в друга. Рецензия за една публикация е приравнена на едно цитиране на същата публикация. Отчитат се само рецензиите за публикации на кандидата, но не и рецензии, писани от кандидата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8. С удостоверение от съответния издател за „публикувани" се приемат и статии, студии, монографии и др., които са приети за печат в издания, които притежават ISSN или ISBN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9. При международни проекти се отчитат само средствата, които са привлечени за използване от българските учени, включени в проекта, и средствата, които са изразходвани на територията на България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0. Хабилитационен труд е монографията или еквивалентните є статии, представени по реда на чл. 24, ал. 1, т. 3 или чл. 29, ал. 1, т. 3 от ЗРАСРБ. При процедура за заемане на академичната длъжност „доцент" или „професор" с формула за приравняване на монографията към еквивалентен брой статии се прилага и Хабилитационна разширена справка за научните приноси, представляваща кратко изложение, в което кандидатът описва мястото на проведените изследвания в съответната научна област и своите лични приноси. Хабилитационната справка трябва да съдържа: 1. Въведение, в което накратко се описва същината на изследваните научни проблеми и тяхното място сред изследванията на другите изследователи в тази област; 2. Основни научни приноси, в които кандидатът подробно и изчерпателно описва конкретните оригинални научни приноси, с които кандидатства в конкурса; 3. Библиография, в която ясно са разграничени статиите, с които кандидатът участва в конкурса, от другите статии на кандидата и от статиите на други автори.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1. Не се извършва деление на броя съръководители на докторанта, ако те са от различни научни области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6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 xml:space="preserve">Справка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……………………………………………………………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ващ в процедура за придобиване на научна степен/заемане на академична длъжност …………………………………………………………….,</w:t>
      </w:r>
    </w:p>
    <w:p>
      <w:pPr>
        <w:pStyle w:val="Normal"/>
        <w:spacing w:lineRule="auto" w:line="276"/>
        <w:jc w:val="center"/>
        <w:rPr/>
      </w:pPr>
      <w:r>
        <w:rPr/>
        <w:t>за изпълнение на минималните национални изисквания по чл.2б, ал. 2 и 3, съответно на изискванията по чл. 2б, ал. 5 на ЗРАСРБ, определени в ППЗРАСРБ и за изпълнение на допълнителните изисквания на Русенския университе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74"/>
        <w:gridCol w:w="1758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уп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инимален брой точки, изисквани от ЗРАСР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 xml:space="preserve">(гр. А..Е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 Процедурните правила на РУ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гр. 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чки на кандидата за съответната процеду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3 или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Хабилитационен труд - мон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5 до 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Публикувана глава от колективна мон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Реализирани авторски проекти в областта на архитектурата или диз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Водеща (самостоятелна) творческа изява в областта на архитектурата или диз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2 до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Цитирания или рецензии в нереферирани списания с научно рецензира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Рецензии за реализирани авторски продукти в специализирани издания в областта на архитектурата или диз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16 д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Придобита научна степен "доктор на науките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Участие в национален научен или образователен 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Участие в международен научен или образователен 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Ръководство на национален научен или образователен 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 Привлечени средства по проекти, ръководени от канди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 Публикуван университетски учебник или учебник, който се използва в училищната мреж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 Публикувана заявка за патент или полезен мо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Призната заявка за полезен модел, патент или авторско свидетел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 Награди на конкурси за архитектура или дизайн, дадени от национални професионални форуми и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Награди на конкурси за архитектура или дизайн, дадени от професионални форуми и организации в чужб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пълнителни изисквания на РУ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а от показателите от 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д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 Разработка на лекционен курс  за нуждите на В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 Разработване на магистърска или бакалавърска учебна програ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Ръководство на дипломни раб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32. Създадени учебни лаборатории или центров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. Главен редактор на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 Участие като член на редакционна колегия на научни издания, реферирани и индексирани в световноизвестни бази данни с научна информация или като главен редактор в нереферирани списания с научно рецензира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Участие като член на редакционна колегия в нереферирани списания с научно рецензира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 Ръководство на изследователски проект на ниво 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 Участие в изследователски проект на ниво 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 Изнесен пленарен или доклад по покана на научна конференция в чужбина или научна конференция в страната с поне 50% чуждестранно учас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 Участие с доклад в научни конференции в чужбина или научни конференции в страната с поне 50% чуждестранно учас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. Изнесен пленарен или доклад по покана на научна конференция в страна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 Участие с доклад в научни конференции в стра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зи, които са използвани в основната група показатели, тук не се отчита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ru-RU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ru-RU"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иложената таблица е примерна. Тя трябва да бъде адаптирана за съответното професионално направление (съгласно Приложение 5), в зависимост от обявения конкурс!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Допуска се изтриването на редове, които са неприложими за съответната процедура, без да се променя номерацията на показателите!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Декана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/>
      </w:pPr>
      <w:r>
        <w:rPr>
          <w:rFonts w:cs="Arial" w:ascii="Arial" w:hAnsi="Arial"/>
          <w:b/>
        </w:rPr>
        <w:t xml:space="preserve">на факултет ……..…..……….. 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/>
      </w:pPr>
      <w:r>
        <w:rPr>
          <w:rFonts w:cs="Arial" w:ascii="Arial" w:hAnsi="Arial"/>
          <w:b/>
        </w:rPr>
        <w:t>при Русенския университет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Ангел Кънчев“</w:t>
      </w:r>
    </w:p>
    <w:p>
      <w:pPr>
        <w:pStyle w:val="Normal"/>
        <w:tabs>
          <w:tab w:val="clear" w:pos="708"/>
          <w:tab w:val="left" w:pos="-652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О К Л А Д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ъководител на катедра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jc w:val="center"/>
        <w:rPr/>
      </w:pPr>
      <w:r>
        <w:rPr>
          <w:rFonts w:cs="Arial" w:ascii="Arial" w:hAnsi="Arial"/>
          <w:b/>
        </w:rPr>
        <w:t>Уважаеми господин Декан,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rFonts w:cs="Arial" w:ascii="Arial" w:hAnsi="Arial"/>
        </w:rPr>
        <w:t>На ХХ.ХХ.20ХХ г. на заседание на катедра ……………………………………… беше взето решение в научното жури за провеждане на конкурс за заемане на академичната длъжност „……………………………“ в професионално направление Х.Y. .…………………………..………………., специалност .……………..………………. да бъдат включени както следва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7"/>
        <w:gridCol w:w="2834"/>
        <w:gridCol w:w="1472"/>
        <w:gridCol w:w="1456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те имен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аучна обла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апр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ски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ски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ски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ски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нски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rFonts w:cs="Arial" w:ascii="Arial" w:hAnsi="Arial"/>
        </w:rPr>
        <w:t>Моля да внесете предложението за разглеждане и гласуване на заседание на Факултетния съвет!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rFonts w:cs="Arial" w:ascii="Arial" w:hAnsi="Arial"/>
        </w:rPr>
        <w:t>Прилагаме препис-извлечение на протокола от заседанието на катедрата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ъководител на катедрата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/…………………………….../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Х.ХХ.20ХХ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8.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 ……………………………………..….………................., месторабота .........................……………………..………..………………........., декларирам, че  отговарям на минималните национални изисквания по чл. 2б, ал. 2 и 3 на ЗРАСРБ, за заемане на академичната длъжност ..................................в научна област  ..........................................................., професионално направление ........................................................................ и съм съгласен да бъда включен в състава на научно жури за защита на дисертационен труд на тема: "....................................................................... …………………………………………………………...........................................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</w:t>
        <w:tab/>
        <w:t>придобиване</w:t>
        <w:tab/>
        <w:t>на</w:t>
        <w:tab/>
        <w:t>образователната</w:t>
        <w:tab/>
        <w:t>и</w:t>
        <w:tab/>
        <w:t>научна</w:t>
        <w:tab/>
        <w:t>степен "доктор" /  научна степен "доктор на науките"</w:t>
        <w:tab/>
        <w:t xml:space="preserve">докторска програма / научна специалност ....................................................................................... в професионално направление .....................................................................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за кореспонденция: 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ктронна поща: 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екларатор: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……………../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Х.ХХ.201X г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8.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 ……………………………………..….………................., месторабота .........................……………………..………..………………........., декларирам, че  отговарям на минималните национални изисквания по чл. 2б, ал. 2 и 3 на ЗРАСРБ, за заемане на академичната длъжност ..................................в научна област  ..........................................................., професионално направление ........................................................................ и съм съгласен да бъда включен в състава на научно жури за оценяване на кандидат за заемане на академичната длъжност …………………............ в професионално направление ................………… ……..……………………………………….……….., специалност ……………… …………………………………………...………….., за нуждите на катедра .…………………..…………………………….... при Русенския университет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за кореспонденция: 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ктронна поща: 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екларатор: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……………../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Х.ХХ.201X г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8.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уподписаният…………………………………………..….………................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работа .........................……………………..………..……………….........,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ИРА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 с кандидата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ридобиване на научна степен / заемане на академична длъжнос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ямам конфликт на интереси по смисъла на § 1, т. 2а от допълнителните разпоредби на ЗРАСРБ или за които са налице ограниченията по чл. 33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ъм свързано лице по смисъла на § 1, т. 5 от допълнителните разпоредби на ЗРАСРБ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ямам доказано по законоустановения ред плагиатство в научните ми трудов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ъм освободен от академична длъжност на основание чл. 35, ал. 1, т. 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звестно ми е, че за невярно декларирани данни нося наказателна отговорност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екларатор: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……………../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… г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оцедур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ровеждане на конкурс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 заемане на академичната длъжност „……………“</w:t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rFonts w:cs="Arial" w:ascii="Arial" w:hAnsi="Arial"/>
        </w:rPr>
        <w:t>в професионално направление Х.Y. ……………..………………,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……………..………………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на публикуване на обявата в Държавен вестник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ХХ.ХХ.20ХХ г.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815330" cy="407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0" t="1274" r="11106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Ц Е Н З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сше училище, научна организац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материалите, представени за участие в конку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заемане на академичната длъжност “доцент“ / “професо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фесионално направление Х.Х …………………………………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"/>
        <w:jc w:val="both"/>
        <w:rPr/>
      </w:pPr>
      <w:r>
        <w:rPr>
          <w:rFonts w:cs="Arial" w:ascii="Arial" w:hAnsi="Arial"/>
        </w:rPr>
        <w:t>В конкурса за доцент / професор, обявен в Държавен вестник, бр. ХХ/ХХ.ХХ.20ХХ г. и в сайта на Русенския университет за нуждите на катедра .………………… към факултет .…………………, като кандидат участва ……………….. от  …………………</w:t>
      </w:r>
    </w:p>
    <w:p>
      <w:pPr>
        <w:pStyle w:val="Normal"/>
        <w:ind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 биографични данни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о описание на представените материали</w:t>
      </w:r>
    </w:p>
    <w:p>
      <w:pPr>
        <w:pStyle w:val="Normal"/>
        <w:ind w:firstLine="558"/>
        <w:jc w:val="both"/>
        <w:rPr/>
      </w:pPr>
      <w:r>
        <w:rPr>
          <w:rFonts w:cs="Arial" w:ascii="Arial" w:hAnsi="Arial"/>
        </w:rPr>
        <w:t>Кандидатът ……...…………………………………….. участва в конкурса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Учебни пособия - Х бро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Учебниц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иг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ограф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ац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бликациите могат да бъдат класифицирани както следв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туд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улярни публикац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3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значимо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ии в издания с Импакт-фактор 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………….………………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енарни доклад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………….…………………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дени публикац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………….…………………].</w:t>
      </w:r>
    </w:p>
    <w:p>
      <w:pPr>
        <w:pStyle w:val="Normal"/>
        <w:ind w:left="653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3" w:hanging="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място на публикува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Статии в реферирани международни списания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.……………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Доклади в трудове на международни научни конференции в чужбина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…………………………………………………………………………..………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Статии в национални списания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 [……………………………………..……]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Доклади в трудове на международни научни конференции в България -  </w:t>
      </w:r>
      <w:r>
        <w:rPr>
          <w:rFonts w:cs="Arial" w:ascii="Arial" w:hAnsi="Arial"/>
          <w:b/>
        </w:rPr>
        <w:t xml:space="preserve">ХХ </w:t>
      </w:r>
      <w:r>
        <w:rPr>
          <w:rFonts w:cs="Arial" w:ascii="Arial" w:hAnsi="Arial"/>
        </w:rPr>
        <w:t xml:space="preserve">брoя [……………………………………………………………...……………………….]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Доклади в трудове на национални научни конференции, сесии и семинар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 xml:space="preserve">броя [………………………………………………………………………………………]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Доклади в научни трудове на университети - </w:t>
      </w:r>
      <w:r>
        <w:rPr>
          <w:rFonts w:cs="Arial" w:ascii="Arial" w:hAnsi="Arial"/>
          <w:b/>
        </w:rPr>
        <w:t xml:space="preserve">ХХ </w:t>
      </w:r>
      <w:r>
        <w:rPr>
          <w:rFonts w:cs="Arial" w:ascii="Arial" w:hAnsi="Arial"/>
        </w:rPr>
        <w:t>броя [……………………………………………………..………………………………………].</w:t>
      </w:r>
    </w:p>
    <w:p>
      <w:pPr>
        <w:pStyle w:val="Normal"/>
        <w:ind w:left="653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3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зика, на който са написа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На английски език -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броя [………….……………….……………………………..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На български език -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броя […………………………..……………………………..].</w:t>
      </w:r>
    </w:p>
    <w:p>
      <w:pPr>
        <w:pStyle w:val="Normal"/>
        <w:ind w:left="1440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3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рой на съавтор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амостоятелни - 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броя [………………………………..…………………………..]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 един съавтор -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броя [……………………………….……………………………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 двама съавтори -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броя […………………………..……………………………..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 трима и повече съавтори –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броя [………………..……………………………...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3" w:hanging="86"/>
        <w:jc w:val="both"/>
        <w:rPr/>
      </w:pPr>
      <w:r>
        <w:rPr>
          <w:rFonts w:cs="Arial" w:ascii="Arial" w:hAnsi="Arial"/>
          <w:b/>
        </w:rPr>
        <w:tab/>
        <w:t>Рецензирани преди публикуване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ХХ </w:t>
      </w:r>
      <w:r>
        <w:rPr>
          <w:rFonts w:cs="Arial" w:ascii="Arial" w:hAnsi="Arial"/>
        </w:rPr>
        <w:t>бр.</w:t>
      </w:r>
    </w:p>
    <w:p>
      <w:pPr>
        <w:pStyle w:val="Normal"/>
        <w:ind w:left="653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жение на научните публикации на кандидата в литературата (известни цитир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Общо -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цитир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От български автори -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цитир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От чужди автори -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цитирани.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left="8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характеристика на дейността на кандида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Учебно-педагогическа дейност </w:t>
      </w:r>
      <w:r>
        <w:rPr>
          <w:rFonts w:cs="Arial" w:ascii="Arial" w:hAnsi="Arial"/>
        </w:rPr>
        <w:t>(работа със студенти и докторанти)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.2. Научна и научно приложна дейност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.3. Внедрителска дейност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90" w:firstLine="15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Приноси </w:t>
      </w:r>
      <w:r>
        <w:rPr>
          <w:rFonts w:cs="Arial" w:ascii="Arial" w:hAnsi="Arial"/>
        </w:rPr>
        <w:t>(научни, научно приложни, приложни)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/>
      </w:pPr>
      <w:r>
        <w:rPr>
          <w:rFonts w:cs="Arial" w:ascii="Arial" w:hAnsi="Arial"/>
          <w:b/>
        </w:rPr>
        <w:t>Оценка</w:t>
      </w:r>
      <w:r>
        <w:rPr>
          <w:rFonts w:cs="Arial" w:ascii="Arial" w:hAnsi="Arial"/>
          <w:b/>
          <w:color w:val="000000"/>
        </w:rPr>
        <w:t xml:space="preserve"> на личния принос на кандидата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/>
      </w:pPr>
      <w:r>
        <w:rPr>
          <w:rFonts w:cs="Arial" w:ascii="Arial" w:hAnsi="Arial"/>
          <w:b/>
        </w:rPr>
        <w:t>Критични</w:t>
      </w:r>
      <w:r>
        <w:rPr>
          <w:rFonts w:cs="Arial" w:ascii="Arial" w:hAnsi="Arial"/>
          <w:b/>
          <w:color w:val="000000"/>
        </w:rPr>
        <w:t xml:space="preserve"> бележки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3830" w:leader="dot"/>
        </w:tabs>
        <w:ind w:left="8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/>
      </w:pPr>
      <w:r>
        <w:rPr>
          <w:rFonts w:cs="Arial" w:ascii="Arial" w:hAnsi="Arial"/>
          <w:b/>
        </w:rPr>
        <w:t>Лични</w:t>
      </w:r>
      <w:r>
        <w:rPr>
          <w:rFonts w:cs="Arial" w:ascii="Arial" w:hAnsi="Arial"/>
          <w:b/>
          <w:color w:val="000000"/>
        </w:rPr>
        <w:t xml:space="preserve"> впечатления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3830" w:leader="dot"/>
        </w:tabs>
        <w:ind w:firstLine="5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firstLine="558"/>
        <w:jc w:val="both"/>
        <w:rPr/>
      </w:pPr>
      <w:r>
        <w:rPr>
          <w:rFonts w:cs="Arial" w:ascii="Arial" w:hAnsi="Arial"/>
          <w:b/>
        </w:rPr>
        <w:t>Заключение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майки предвид гореизложеното, предлагам ………….…………….......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да бъде / да не бъде избран за  „доцент“ / „професор” </w:t>
      </w:r>
      <w:r>
        <w:rPr>
          <w:rFonts w:cs="Arial" w:ascii="Arial" w:hAnsi="Arial"/>
          <w:b/>
        </w:rPr>
        <w:t>по професионално направление Х.Х …………………..…………………….………..………...…, специалност …………………..…………………….………..………...…</w:t>
      </w:r>
    </w:p>
    <w:p>
      <w:pPr>
        <w:pStyle w:val="Normal"/>
        <w:tabs>
          <w:tab w:val="clear" w:pos="708"/>
          <w:tab w:val="left" w:pos="3830" w:leader="dot"/>
        </w:tabs>
        <w:ind w:firstLine="55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Х.ХХ.20ХХ г.</w:t>
        <w:tab/>
        <w:tab/>
        <w:tab/>
        <w:tab/>
        <w:tab/>
        <w:tab/>
        <w:t xml:space="preserve">Рецензент: </w:t>
      </w:r>
    </w:p>
    <w:p>
      <w:pPr>
        <w:pStyle w:val="Normal"/>
        <w:ind w:left="4253" w:firstLine="70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ab/>
        <w:tab/>
        <w:t>/……………………../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еле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Обемът на рецензията трябва да бъде 6-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По преценка на рецензента към съдържанието на рецензията могат да бъдат добавяни и точки с допълнителна информация. </w:t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Т А Н О В И Щ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сше училище, научна организац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материалите, представени за участие в конкурс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заемане на академичната длъжност “доцент“ / “професор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фесионално направление Х.Х …………………………………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"/>
        <w:jc w:val="both"/>
        <w:rPr/>
      </w:pPr>
      <w:r>
        <w:rPr>
          <w:rFonts w:cs="Arial" w:ascii="Arial" w:hAnsi="Arial"/>
        </w:rPr>
        <w:t>В конкурса за доцент / професор, обявен в Държавен вестник, бр. ХХ/ХХ.ХХ.20ХХ г. и в сайта на Русенския университет за нуждите на катедра .………………… към факултет .…………………, като кандидат участва ……………….. от  …………………</w:t>
      </w:r>
    </w:p>
    <w:p>
      <w:pPr>
        <w:pStyle w:val="Normal"/>
        <w:ind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 биографични данни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о описание на представените материали</w:t>
      </w:r>
    </w:p>
    <w:p>
      <w:pPr>
        <w:pStyle w:val="Normal"/>
        <w:ind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ът ……...…………………………………….. участва в конкурса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и пособия - Х бро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Учебниц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Книг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Студ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Монограф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Публикации -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броя.</w:t>
      </w:r>
    </w:p>
    <w:p>
      <w:pPr>
        <w:pStyle w:val="Normal"/>
        <w:ind w:left="653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жение на научните публикации на кандидата в литературата (известни цитирания)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left="8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характеристика на дейността на кандида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Учебно-педагогическа дейност </w:t>
      </w:r>
      <w:r>
        <w:rPr>
          <w:rFonts w:cs="Arial" w:ascii="Arial" w:hAnsi="Arial"/>
        </w:rPr>
        <w:t>(работа със студенти и докторанти)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.2. Научна и научно приложна дейност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дрителска дейност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90" w:firstLine="1548"/>
        <w:jc w:val="both"/>
        <w:rPr/>
      </w:pPr>
      <w:r>
        <w:rPr>
          <w:rFonts w:cs="Arial" w:ascii="Arial" w:hAnsi="Arial"/>
          <w:b/>
        </w:rPr>
        <w:t xml:space="preserve">4.4. Приноси </w:t>
      </w:r>
      <w:r>
        <w:rPr>
          <w:rFonts w:cs="Arial" w:ascii="Arial" w:hAnsi="Arial"/>
        </w:rPr>
        <w:t>(научни, научно приложни, приложни)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/>
      </w:pPr>
      <w:r>
        <w:rPr>
          <w:rFonts w:cs="Arial" w:ascii="Arial" w:hAnsi="Arial"/>
          <w:b/>
        </w:rPr>
        <w:t>Оценка</w:t>
      </w:r>
      <w:r>
        <w:rPr>
          <w:rFonts w:cs="Arial" w:ascii="Arial" w:hAnsi="Arial"/>
          <w:b/>
          <w:color w:val="000000"/>
        </w:rPr>
        <w:t xml:space="preserve"> на личния принос на кандидата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/>
      </w:pPr>
      <w:r>
        <w:rPr>
          <w:rFonts w:cs="Arial" w:ascii="Arial" w:hAnsi="Arial"/>
          <w:b/>
        </w:rPr>
        <w:t>Критични</w:t>
      </w:r>
      <w:r>
        <w:rPr>
          <w:rFonts w:cs="Arial" w:ascii="Arial" w:hAnsi="Arial"/>
          <w:b/>
          <w:color w:val="000000"/>
        </w:rPr>
        <w:t xml:space="preserve"> бележки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/>
      </w:pPr>
      <w:r>
        <w:rPr>
          <w:rFonts w:cs="Arial" w:ascii="Arial" w:hAnsi="Arial"/>
          <w:b/>
        </w:rPr>
        <w:t>Лични</w:t>
      </w:r>
      <w:r>
        <w:rPr>
          <w:rFonts w:cs="Arial" w:ascii="Arial" w:hAnsi="Arial"/>
          <w:b/>
          <w:color w:val="000000"/>
        </w:rPr>
        <w:t xml:space="preserve"> впечатления</w:t>
      </w:r>
    </w:p>
    <w:p>
      <w:pPr>
        <w:pStyle w:val="Normal"/>
        <w:tabs>
          <w:tab w:val="clear" w:pos="708"/>
          <w:tab w:val="left" w:pos="3830" w:leader="dot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3830" w:leader="dot"/>
        </w:tabs>
        <w:ind w:firstLine="5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58"/>
        <w:jc w:val="both"/>
        <w:rPr/>
      </w:pPr>
      <w:r>
        <w:rPr>
          <w:rFonts w:cs="Arial" w:ascii="Arial" w:hAnsi="Arial"/>
          <w:b/>
        </w:rPr>
        <w:t>Заключение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Имайки предвид гореизложеното, предлагам ………….…………….......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да бъде / да не бъде избран за  „доцент“ / „професор” </w:t>
      </w:r>
      <w:r>
        <w:rPr>
          <w:rFonts w:cs="Arial" w:ascii="Arial" w:hAnsi="Arial"/>
          <w:b/>
        </w:rPr>
        <w:t>по професионално направление Х.Х …………………..…………………….………..………...…, специалност …………………..…………………….………..………...…</w:t>
      </w:r>
    </w:p>
    <w:p>
      <w:pPr>
        <w:pStyle w:val="Normal"/>
        <w:tabs>
          <w:tab w:val="clear" w:pos="708"/>
          <w:tab w:val="left" w:pos="3830" w:leader="dot"/>
        </w:tabs>
        <w:ind w:firstLine="55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830" w:leader="dot"/>
        </w:tabs>
        <w:ind w:firstLine="55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ХХ.ХХ.20ХХ г.</w:t>
        <w:tab/>
        <w:tab/>
        <w:tab/>
        <w:tab/>
        <w:tab/>
        <w:t xml:space="preserve">     Член на журито: </w:t>
      </w:r>
    </w:p>
    <w:p>
      <w:pPr>
        <w:pStyle w:val="Normal"/>
        <w:ind w:left="4253" w:firstLine="70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ab/>
        <w:tab/>
        <w:t>/……………………../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ележ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78" w:hanging="711"/>
        <w:jc w:val="both"/>
        <w:rPr/>
      </w:pPr>
      <w:r>
        <w:rPr>
          <w:rFonts w:cs="Arial" w:ascii="Arial" w:hAnsi="Arial"/>
        </w:rPr>
        <w:t>Обемът на становището трябва да бъде 3-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ценка на члена на журито към становището могат да бъдат добавяни и точки с допълнителна информация.</w:t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Ако научният труд е на българс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Тема на научния труд на български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зюме на български – около 10 ре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Ако научният труд е на английс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Тема на научния труд на английски) 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зюме на английски – около 10 ре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яснение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Към категорията "</w:t>
      </w:r>
      <w:r>
        <w:rPr>
          <w:rFonts w:cs="Arial" w:ascii="Arial" w:hAnsi="Arial"/>
          <w:b/>
        </w:rPr>
        <w:t>научни трудове</w:t>
      </w:r>
      <w:r>
        <w:rPr>
          <w:rFonts w:cs="Arial" w:ascii="Arial" w:hAnsi="Arial"/>
        </w:rPr>
        <w:t>" се отнасят  монографии, студии, книги, учебници и учебни помагала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bookmarkStart w:id="2" w:name="_Hlk117065003"/>
      <w:r>
        <w:rPr>
          <w:rFonts w:cs="Arial" w:ascii="Arial" w:hAnsi="Arial"/>
          <w:b/>
          <w:sz w:val="28"/>
          <w:szCs w:val="28"/>
        </w:rPr>
        <w:t>Приложение 1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44"/>
          <w:lang w:val="bg-BG"/>
        </w:rPr>
      </w:pPr>
      <w:r>
        <w:rPr>
          <w:rFonts w:cs="Times New Roman" w:ascii="Times New Roman" w:hAnsi="Times New Roman"/>
          <w:i w:val="false"/>
          <w:spacing w:val="40"/>
          <w:sz w:val="44"/>
          <w:lang w:val="bg-BG"/>
        </w:rPr>
        <w:t>ИНФОРМАЦИОННА КАРТА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ЗАЩИТЕН ДИСЕРТАЦИОНЕН ТРУД</w:t>
      </w:r>
    </w:p>
    <w:p>
      <w:pPr>
        <w:pStyle w:val="Normal"/>
        <w:spacing w:before="480" w:after="120"/>
        <w:rPr/>
      </w:pPr>
      <w:r>
        <w:rPr/>
        <w:t>ЛИЧНИ ДАННИ ЗА АВТОР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2" w:leader="dot"/>
              </w:tabs>
              <w:jc w:val="both"/>
              <w:rPr>
                <w:sz w:val="28"/>
              </w:rPr>
            </w:pPr>
            <w:r>
              <w:rPr/>
              <w:tab/>
              <w:t xml:space="preserve"> </w:t>
              <w:br/>
            </w: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6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ЕГН / ЛНЧ или</w:t>
            </w:r>
            <w:r>
              <w:rPr/>
              <w:t xml:space="preserve"> </w:t>
            </w:r>
            <w:r>
              <w:rPr>
                <w:b/>
              </w:rPr>
              <w:t xml:space="preserve">документ за самоличност </w:t>
            </w:r>
            <w:r>
              <w:rPr>
                <w:i/>
                <w:sz w:val="16"/>
                <w:szCs w:val="16"/>
              </w:rPr>
              <w:t>(за чужди граждани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ясто на раждане </w:t>
              <w:br/>
              <w:t>(по лична карта)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tabs>
          <w:tab w:val="clear" w:pos="708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 xml:space="preserve">Образователна и научна степен </w:t>
      </w:r>
      <w:r>
        <w:rPr>
          <w:lang w:val="ru-RU"/>
        </w:rPr>
        <w:t>“</w:t>
      </w:r>
      <w:r>
        <w:rPr/>
        <w:t>доктор</w:t>
      </w:r>
      <w:r>
        <w:rPr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tabs>
          <w:tab w:val="clear" w:pos="708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 xml:space="preserve">Доктор на наукит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Шифър и наименование на професионалното направление</w:t>
            </w:r>
          </w:p>
        </w:tc>
      </w:tr>
      <w:tr>
        <w:trPr>
          <w:trHeight w:val="6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jc w:val="both"/>
              <w:rPr>
                <w:sz w:val="28"/>
              </w:rPr>
            </w:pPr>
            <w:r>
              <w:rPr/>
              <w:tab/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2"/>
        <w:gridCol w:w="2547"/>
        <w:gridCol w:w="2041"/>
        <w:gridCol w:w="283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</w:rPr>
              <w:t>Дата на защ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зик на</w:t>
              <w:br/>
              <w:t>основния тек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</w:rPr>
              <w:t>Общ обем на дисертационния тру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!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КЮЧОВИ ДУМИ</w:t>
      </w:r>
    </w:p>
    <w:p>
      <w:pPr>
        <w:pStyle w:val="Normal"/>
        <w:spacing w:before="0" w:after="120"/>
        <w:rPr>
          <w:i/>
          <w:i/>
        </w:rPr>
      </w:pPr>
      <w:r>
        <w:rPr/>
        <w:t>(Използвайте ; за разделител. Не повече от 3..4 ключови думи или изрази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b/>
        </w:rPr>
        <w:t xml:space="preserve">Висше училище </w:t>
      </w:r>
      <w:r>
        <w:rPr/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/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/>
        <w:t xml:space="preserve">катедра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ru-RU"/>
        </w:rPr>
      </w:pPr>
      <w:r>
        <w:rPr>
          <w:b/>
        </w:rPr>
        <w:t>Научен ръководител</w:t>
      </w:r>
      <w:r>
        <w:rPr>
          <w:b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ru-RU"/>
        </w:rPr>
      </w:pPr>
      <w:r>
        <w:rPr>
          <w:b/>
        </w:rPr>
        <w:t>Рецензенти</w:t>
      </w:r>
      <w:r>
        <w:rPr>
          <w:b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ru-RU"/>
        </w:rPr>
      </w:pPr>
      <w:r>
        <w:rPr>
          <w:b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една от опциите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/>
        <w:t>Права за достъп до дисертационния труд за Българския портал за отворена наук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Отворен достъп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 xml:space="preserve">Достъп само до метаданните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Ембарго перио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Ограничен достъп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/>
        <w:t>Всички полета задължително се попълват на български език!</w:t>
      </w:r>
      <w:r>
        <w:rPr>
          <w:lang w:val="ru-RU"/>
        </w:rPr>
        <w:tab/>
      </w:r>
      <w:bookmarkEnd w:id="2"/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3" w:name="_Hlk117065255"/>
      <w:r>
        <w:rPr>
          <w:rFonts w:cs="Arial" w:ascii="Arial" w:hAnsi="Arial"/>
          <w:b/>
          <w:sz w:val="28"/>
          <w:szCs w:val="28"/>
        </w:rPr>
        <w:t>Приложение 14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44"/>
        </w:rPr>
      </w:pPr>
      <w:r>
        <w:rPr>
          <w:rFonts w:cs="Times New Roman" w:ascii="Times New Roman" w:hAnsi="Times New Roman"/>
          <w:i w:val="false"/>
          <w:spacing w:val="40"/>
          <w:sz w:val="44"/>
        </w:rPr>
        <w:t>INFORMATION CARD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</w:rPr>
        <w:t>AUT</w:t>
      </w:r>
      <w:r>
        <w:rPr>
          <w:rStyle w:val="FontStyle149"/>
          <w:b/>
          <w:sz w:val="28"/>
          <w:szCs w:val="28"/>
          <w:lang w:val="en-US"/>
        </w:rPr>
        <w:t>H</w:t>
      </w:r>
      <w:r>
        <w:rPr>
          <w:rStyle w:val="FontStyle149"/>
          <w:b/>
          <w:sz w:val="28"/>
          <w:szCs w:val="28"/>
        </w:rPr>
        <w:t>OR</w:t>
      </w:r>
      <w:r>
        <w:rPr>
          <w:rStyle w:val="FontStyle149"/>
          <w:b/>
          <w:sz w:val="28"/>
          <w:szCs w:val="28"/>
          <w:lang w:val="en-US"/>
        </w:rPr>
        <w:t>’S PERSONAL DATA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am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first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middle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last) 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2" w:leader="dot"/>
              </w:tabs>
              <w:jc w:val="both"/>
              <w:rPr>
                <w:sz w:val="28"/>
              </w:rPr>
            </w:pPr>
            <w:r>
              <w:rPr/>
              <w:tab/>
              <w:t xml:space="preserve"> </w:t>
              <w:br/>
            </w: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ersonal Identification Number</w:t>
            </w:r>
            <w:r>
              <w:rPr>
                <w:b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P</w:t>
            </w:r>
            <w:r>
              <w:rPr>
                <w:b/>
                <w:lang w:val="en-US"/>
              </w:rPr>
              <w:t>lace of birt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by identity card</w:t>
            </w:r>
            <w:r>
              <w:rPr>
                <w:b/>
              </w:rPr>
              <w:t>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132" w:leader="dot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ode </w:t>
            </w:r>
            <w:r>
              <w:rPr>
                <w:b/>
                <w:lang w:val="en-US"/>
              </w:rPr>
              <w:t>and name</w:t>
            </w:r>
            <w:r>
              <w:rPr>
                <w:b/>
              </w:rPr>
              <w:t xml:space="preserve"> of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professional field</w:t>
            </w:r>
          </w:p>
        </w:tc>
      </w:tr>
      <w:tr>
        <w:trPr>
          <w:trHeight w:val="6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2"/>
        <w:gridCol w:w="2547"/>
        <w:gridCol w:w="2041"/>
        <w:gridCol w:w="283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lang w:val="en-US"/>
              </w:rPr>
              <w:t xml:space="preserve">Date </w:t>
            </w:r>
            <w:r>
              <w:rPr>
                <w:b/>
              </w:rPr>
              <w:t xml:space="preserve">of defenc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ary text languag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bliograph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lang w:val="en-US"/>
              </w:rPr>
              <w:t>Page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m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yyy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ber of citation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dot"/>
              </w:tabs>
              <w:spacing w:before="12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!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spacing w:before="480" w:after="0"/>
        <w:rPr/>
      </w:pPr>
      <w:r>
        <w:rPr>
          <w:b/>
          <w:sz w:val="28"/>
          <w:lang w:val="en-US"/>
        </w:rPr>
        <w:t>KEYWORDS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Use ; for separator. No more than 3..4 keywords or phrase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spacing w:before="480" w:after="120"/>
        <w:rPr/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/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/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>
          <w:lang w:val="en-US"/>
        </w:rPr>
        <w:t>department</w:t>
      </w:r>
      <w:r>
        <w:rPr/>
        <w:t xml:space="preserve"> 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b/>
        </w:rPr>
        <w:t>Supervisor</w:t>
      </w:r>
      <w:r>
        <w:rPr>
          <w:b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b/>
        </w:rPr>
        <w:t>Reviewers</w:t>
      </w:r>
      <w:r>
        <w:rPr>
          <w:b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b/>
          <w:lang w:val="en-US"/>
        </w:rPr>
        <w:t xml:space="preserve">Scientific council 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lang w:val="en-US"/>
        </w:rPr>
        <w:t>M</w:t>
      </w:r>
      <w:r>
        <w:rPr/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>(mark the</w:t>
      </w:r>
      <w:r>
        <w:rPr>
          <w:lang w:val="en-US"/>
        </w:rPr>
        <w:t xml:space="preserve"> only one</w:t>
      </w:r>
      <w:r>
        <w:rPr/>
        <w:t xml:space="preserve">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en-US"/>
        </w:rPr>
      </w:pPr>
      <w:r>
        <w:rPr>
          <w:lang w:val="en-US"/>
        </w:rPr>
        <w:t>Access rights to the dissertation for the Bulgarian Open Science Por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>Open Acc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>Metadata Only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>Embargoed Acc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>Restricted Acces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>Всички полета задължително се попълват на английски език!</w:t>
      </w:r>
      <w:r>
        <w:rPr>
          <w:lang w:val="ru-RU"/>
        </w:rPr>
        <w:tab/>
        <w:tab/>
        <w:tab/>
      </w:r>
      <w:bookmarkEnd w:id="3"/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4" w:name="_Hlk117065325"/>
      <w:bookmarkEnd w:id="4"/>
      <w:r>
        <w:rPr>
          <w:rFonts w:cs="Arial" w:ascii="Arial" w:hAnsi="Arial"/>
          <w:b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44"/>
          <w:lang w:val="bg-BG"/>
        </w:rPr>
      </w:pPr>
      <w:r>
        <w:rPr>
          <w:rFonts w:cs="Times New Roman" w:ascii="Times New Roman" w:hAnsi="Times New Roman"/>
          <w:i w:val="false"/>
          <w:spacing w:val="40"/>
          <w:sz w:val="44"/>
          <w:lang w:val="bg-BG"/>
        </w:rPr>
        <w:t>ИНФОРМАЦИОННА КАРТА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ЗАЕТА АКАДЕМИЧНА ДЛЪЖНОСТ</w:t>
      </w:r>
    </w:p>
    <w:p>
      <w:pPr>
        <w:pStyle w:val="Normal"/>
        <w:spacing w:before="480" w:after="120"/>
        <w:ind w:left="-142" w:right="-285" w:hanging="0"/>
        <w:rPr/>
      </w:pPr>
      <w:r>
        <w:rPr/>
        <w:t>ЛИЧНИ ДАННИ ЗА ЛИЦЕТО, ИЗБРАНО НА АКАДЕМИЧНА ДЛЪЖНО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z w:val="28"/>
                <w:lang w:eastAsia="en-US"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2" w:leader="dot"/>
              </w:tabs>
              <w:spacing w:before="120" w:after="0"/>
              <w:jc w:val="both"/>
              <w:rPr>
                <w:lang w:eastAsia="en-US"/>
              </w:rPr>
            </w:pPr>
            <w:r>
              <w:rPr/>
              <w:tab/>
              <w:t xml:space="preserve"> </w:t>
              <w:br/>
              <w:tab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lang w:eastAsia="en-US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z w:val="28"/>
                <w:lang w:eastAsia="en-US"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spacing w:before="120" w:after="0"/>
              <w:jc w:val="both"/>
              <w:rPr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4" w:hanging="0"/>
              <w:jc w:val="center"/>
              <w:rPr>
                <w:sz w:val="28"/>
                <w:lang w:eastAsia="en-US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z w:val="28"/>
                <w:lang w:eastAsia="en-US"/>
              </w:rPr>
            </w:pPr>
            <w:r>
              <w:rPr>
                <w:b/>
              </w:rPr>
              <w:t>ЕГН / ЛНЧ или</w:t>
            </w:r>
            <w:r>
              <w:rPr/>
              <w:t xml:space="preserve"> </w:t>
            </w:r>
            <w:r>
              <w:rPr>
                <w:b/>
              </w:rPr>
              <w:t xml:space="preserve">документ за самоличност </w:t>
            </w:r>
            <w:r>
              <w:rPr>
                <w:i/>
                <w:sz w:val="20"/>
                <w:szCs w:val="20"/>
              </w:rPr>
              <w:t>(за чужди граждани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overflowPunct w:val="false"/>
              <w:autoSpaceDE w:val="false"/>
              <w:spacing w:before="120" w:after="0"/>
              <w:jc w:val="both"/>
              <w:rPr>
                <w:lang w:eastAsia="en-US"/>
              </w:rPr>
            </w:pPr>
            <w:r>
              <w:rPr/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  <w:szCs w:val="20"/>
          <w:lang w:eastAsia="en-US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>
          <w:i/>
          <w:i/>
          <w:sz w:val="20"/>
        </w:rPr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6" w:color="000000"/>
        </w:pBdr>
        <w:tabs>
          <w:tab w:val="clear" w:pos="708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6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6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  <w:t>Профес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lang w:eastAsia="en-US"/>
              </w:rPr>
            </w:pPr>
            <w:r>
              <w:rPr>
                <w:b/>
              </w:rPr>
              <w:t>Шифъ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наименование на професионалното направление</w:t>
            </w:r>
          </w:p>
        </w:tc>
      </w:tr>
      <w:tr>
        <w:trPr>
          <w:trHeight w:val="6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jc w:val="both"/>
              <w:rPr>
                <w:sz w:val="28"/>
                <w:lang w:eastAsia="en-US"/>
              </w:rPr>
            </w:pPr>
            <w:r>
              <w:rPr/>
              <w:tab/>
            </w:r>
          </w:p>
        </w:tc>
      </w:tr>
    </w:tbl>
    <w:p>
      <w:pPr>
        <w:pStyle w:val="Normal"/>
        <w:spacing w:before="480" w:after="120"/>
        <w:rPr>
          <w:b/>
          <w:b/>
          <w:sz w:val="28"/>
          <w:szCs w:val="20"/>
          <w:lang w:eastAsia="en-US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b/>
        </w:rPr>
        <w:t xml:space="preserve">Висше училище </w:t>
      </w:r>
      <w:r>
        <w:rPr/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/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/>
      </w:pPr>
      <w:r>
        <w:rPr/>
        <w:t xml:space="preserve">– </w:t>
      </w:r>
      <w:r>
        <w:rPr/>
        <w:t xml:space="preserve">катедра </w:t>
        <w:tab/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 ЖУРИ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b/>
          <w:b/>
          <w:i/>
          <w:i/>
        </w:rPr>
      </w:pPr>
      <w:r>
        <w:rPr>
          <w:b/>
          <w:i/>
        </w:rPr>
        <w:t>НА БЪЛГАРСКИ ЕЗИК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b/>
          <w:b/>
          <w:i/>
          <w:i/>
        </w:rPr>
      </w:pPr>
      <w:r>
        <w:rPr>
          <w:b/>
          <w:i/>
        </w:rPr>
        <w:t>НА АНГЛИЙСКИ ЕЗИК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lang w:val="en-US"/>
        </w:rPr>
        <w:t>Chairman</w:t>
      </w:r>
      <w:r>
        <w:rPr/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lang w:val="en-US"/>
        </w:rPr>
        <w:t>Members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/>
        <w:t xml:space="preserve"> </w:t>
      </w:r>
      <w:r>
        <w:rPr/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пълват се и двете полета на български и английски език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5" w:name="_Hlk117065325"/>
      <w:bookmarkStart w:id="6" w:name="_Hlk117065325"/>
      <w:bookmarkEnd w:id="6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ък на документит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архи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отдел „Развитие на академичния състав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1. За доктор </w:t>
      </w:r>
      <w:r>
        <w:rPr>
          <w:rFonts w:cs="Arial" w:ascii="Arial" w:hAnsi="Arial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17 и т. 79 на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втора, всички рецензии и становища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декларации за съгласие и за липса на конфликт на интереси, и протоколите от заседанията на научното жур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2. За доктор на науките </w:t>
      </w:r>
      <w:r>
        <w:rPr>
          <w:rFonts w:cs="Arial" w:ascii="Arial" w:hAnsi="Arial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27 на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втора, всички рецензии и становища, декларации за съгласие и за липса на конфликт на интереси, и протоколите от заседанията на научното жур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/>
          <w:sz w:val="28"/>
          <w:szCs w:val="28"/>
        </w:rPr>
        <w:t xml:space="preserve">За асистент </w:t>
      </w:r>
      <w:r>
        <w:rPr>
          <w:rFonts w:cs="Arial" w:ascii="Arial" w:hAnsi="Arial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трета, протокол от изпита.</w:t>
      </w:r>
    </w:p>
    <w:p>
      <w:pPr>
        <w:pStyle w:val="Normal"/>
        <w:tabs>
          <w:tab w:val="clear" w:pos="708"/>
          <w:tab w:val="left" w:pos="-450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 главен асист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трета, протокол от изпита, декларации за съгласие и за липса на конфликт на интереси, извадка от протокола на факултетния съвет относно избора и презентациите на кандидатит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5. </w:t>
      </w:r>
      <w:r>
        <w:rPr>
          <w:rFonts w:cs="Arial" w:ascii="Arial" w:hAnsi="Arial"/>
          <w:b/>
          <w:sz w:val="28"/>
          <w:szCs w:val="28"/>
        </w:rPr>
        <w:t xml:space="preserve">За доцент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трета, всички рецензии и становища, декларации за съгласие и за липса на конфликт на интереси, протоколите от заседанията на научното жури, извадка от протокола на факултетния съвет относно избора и презентациите на кандидатит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За професо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трета, всички рецензии и становища, декларации за съгласие и за липса на конфликт на интереси, протоколите от заседанията на научното жури, извадка от протокола на факултетния съвет относно избора и презентациите на кандидатит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За преподават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четвърта, протокол от изпита и извадка от протокола на факултетния съвет относно избор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За хоноруван преподавател (нехабилитиран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4 на 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четвърт, протокол от изпита и извадка от протокола на факултетния съвет относно избор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9. За хоноруван преподавател (хабилитиран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ите от т. 3 на Раздел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лава четвърта, извадка от протокола на факултетния съвет относно изб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РУСЕНСКИ  УНИВЕРСИТЕТ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роцедурни правила за придобиване на научни степени и заемане на академични длъжности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94"/>
        </w:tabs>
        <w:ind w:left="11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2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58"/>
        </w:tabs>
        <w:ind w:left="205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06"/>
        </w:tabs>
        <w:ind w:left="21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4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0"/>
        </w:tabs>
        <w:ind w:left="29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78" w:hanging="36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color w:val="FF0000"/>
      <w:sz w:val="26"/>
      <w:szCs w:val="26"/>
    </w:rPr>
  </w:style>
  <w:style w:type="character" w:styleId="BodyTextIndent3Char">
    <w:name w:val="Body Text Indent 3 Char"/>
    <w:qFormat/>
    <w:rPr>
      <w:rFonts w:ascii="Arial" w:hAnsi="Arial" w:cs="Arial"/>
      <w:sz w:val="28"/>
      <w:szCs w:val="2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cap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t">
    <w:name w:val="tt"/>
    <w:basedOn w:val="Normal"/>
    <w:qFormat/>
    <w:pPr>
      <w:numPr>
        <w:ilvl w:val="0"/>
        <w:numId w:val="9"/>
      </w:num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7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-36" w:firstLine="624"/>
      <w:jc w:val="both"/>
    </w:pPr>
    <w:rPr>
      <w:rFonts w:ascii="Arial" w:hAnsi="Arial" w:cs="Arial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">
    <w:name w:val=" Char Char3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">
    <w:name w:val=" Char Char3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9:00Z</dcterms:created>
  <dc:creator>Adm</dc:creator>
  <dc:description/>
  <cp:keywords/>
  <dc:language>en-US</dc:language>
  <cp:lastModifiedBy>Таня Грозева</cp:lastModifiedBy>
  <cp:lastPrinted>2022-10-11T09:50:00Z</cp:lastPrinted>
  <dcterms:modified xsi:type="dcterms:W3CDTF">2022-10-25T08:49:00Z</dcterms:modified>
  <cp:revision>2</cp:revision>
  <dc:subject/>
  <dc:title>Процедура за обявяване на конкурс, провеждане на из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PHQR24R7UUP-7-286</vt:lpwstr>
  </property>
  <property fmtid="{D5CDD505-2E9C-101B-9397-08002B2CF9AE}" pid="3" name="_dlc_DocIdItemGuid">
    <vt:lpwstr>5415367a-b761-4518-848e-43dec903d0d7</vt:lpwstr>
  </property>
  <property fmtid="{D5CDD505-2E9C-101B-9397-08002B2CF9AE}" pid="4" name="_dlc_DocIdUrl">
    <vt:lpwstr>https://www.uni-ruse.bg/university/_layouts/15/DocIdRedir.aspx?ID=DPHQR24R7UUP-7-286, DPHQR24R7UUP-7-286</vt:lpwstr>
  </property>
</Properties>
</file>